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５年１２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０．２となり、前月比は０．３％の上昇、前年同月比は１．３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０．７となり、前月比は０．２％の上昇、前年同月比は１．７％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１００．３となり、前月比は０．１％上昇、前年同月比０．８％の上昇となりました。</w:t>
      </w:r>
    </w:p>
    <w:p>
      <w:pPr>
        <w:pStyle w:val="2"/>
        <w:ind w:left="218" w:right="9" w:firstLine="240"/>
        <w:rPr/>
      </w:pPr>
      <w:r>
        <w:rPr>
          <w:rFonts w:cs="HG丸ｺﾞｼｯｸM-PRO"/>
          <w:sz w:val="21"/>
          <w:szCs w:val="21"/>
        </w:rPr>
        <w:t>北九州市では１００．５となり、前月比は同水準、前年同月比は１．３％の上昇となりました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魚介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サービス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魚介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2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果　物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穀　類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電気代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サービス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サービス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穀　類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2426335</wp:posOffset>
                </wp:positionV>
                <wp:extent cx="138430" cy="95885"/>
                <wp:effectExtent l="9525" t="635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191.05pt;width:10.9pt;height:7.55pt" coordorigin="519,3821" coordsize="218,151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519;top:3821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,3821" to="737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19,3821" to="519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216594906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7345" cy="4364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５年１２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2:00Z</dcterms:created>
  <dc:creator>調査統計課</dc:creator>
  <dc:description/>
  <cp:keywords/>
  <dc:language>en-US</dc:language>
  <cp:lastModifiedBy>Administrator</cp:lastModifiedBy>
  <cp:lastPrinted>2014-01-31T15:39:00Z</cp:lastPrinted>
  <dcterms:modified xsi:type="dcterms:W3CDTF">2014-01-31T06:40:00Z</dcterms:modified>
  <cp:revision>106</cp:revision>
  <dc:subject/>
  <dc:title>Ⅲ　消費者物価指数</dc:title>
</cp:coreProperties>
</file>