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１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２，３８８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４，０４３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３，９９６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３９２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８４，０４２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１２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１１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０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２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８．３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９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２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２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０．２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956567536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01584560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25172918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Administrator</cp:lastModifiedBy>
  <cp:lastPrinted>2014-01-31T16:06:00Z</cp:lastPrinted>
  <dcterms:modified xsi:type="dcterms:W3CDTF">2014-01-31T07:06:00Z</dcterms:modified>
  <cp:revision>25</cp:revision>
  <dc:subject/>
  <dc:title>Ⅲ　消費者物価指数</dc:title>
</cp:coreProperties>
</file>