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１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９となり、前月比は０．３％の減少、前年同月比は０．９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５となり、前月比は０．２％の減少、前年同月比は１．５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．２となり、前月比は０．２％減少、前年同月比０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６となり、前月比は０．１％の減少、前年同月比は１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飲　料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69707753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１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4-01-08T15:47:00Z</cp:lastPrinted>
  <dcterms:modified xsi:type="dcterms:W3CDTF">2014-01-08T06:47:00Z</dcterms:modified>
  <cp:revision>105</cp:revision>
  <dc:subject/>
  <dc:title>Ⅲ　消費者物価指数</dc:title>
</cp:coreProperties>
</file>