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１０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１となり、前月比は０．３％の減少、前年同月比は０．８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７となり、前月比は同水準、前年同月比は１．３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０．３となり、前月比は同水準、前年同月比０．５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０．７となり、前月比は０．２％の上昇、前年同月比は１．０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菓子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菓子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　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481693678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１０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11-29T15:37:00Z</cp:lastPrinted>
  <dcterms:modified xsi:type="dcterms:W3CDTF">2013-11-29T06:37:00Z</dcterms:modified>
  <cp:revision>104</cp:revision>
  <dc:subject/>
  <dc:title>Ⅲ　消費者物価指数</dc:title>
</cp:coreProperties>
</file>