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９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５となり、前月比は０．８％の上昇、前年同月比は１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７となり、前月比は０．４％の上昇、前年同月比は１．３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．３となり、前月比０．３％の上昇、前年同月比０．４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５となり、前月比は０．１％の上昇、前年同月比は０．８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　通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履物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　通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油脂・調味料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148410649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９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10-02T15:39:00Z</cp:lastPrinted>
  <dcterms:modified xsi:type="dcterms:W3CDTF">2013-10-29T01:34:00Z</dcterms:modified>
  <cp:revision>103</cp:revision>
  <dc:subject/>
  <dc:title>Ⅲ　消費者物価指数</dc:title>
</cp:coreProperties>
</file>