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７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５となり、前月比は０．３％の上昇、前年同月比は同水準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８となり、前月比は０．２％の上昇、前年同月比は０．５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８となり、前月比は同水準、前年同月比は０．１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となり、前月比は０．１％の下落、前年同月比は０．５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菓子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91166025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７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5-15T09:38:00Z</cp:lastPrinted>
  <dcterms:modified xsi:type="dcterms:W3CDTF">2013-09-05T23:51:00Z</dcterms:modified>
  <cp:revision>100</cp:revision>
  <dc:subject/>
  <dc:title>Ⅲ　消費者物価指数</dc:title>
</cp:coreProperties>
</file>