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５年６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２となり、前月比は０．２％の下落、前年同月比は０．３％の下落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６となり、前月比は０．３％の下落、前年同月比は０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８となり、前月比は０．２％の下落、前年同月比は０．１％の下落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となり、前月比は０．２％の下落、前年同月比は０．４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　賃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品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ガス代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自動車等関係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肉　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102433408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５年６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3-05-15T09:38:00Z</cp:lastPrinted>
  <dcterms:modified xsi:type="dcterms:W3CDTF">2013-08-08T00:22:00Z</dcterms:modified>
  <cp:revision>98</cp:revision>
  <dc:subject/>
  <dc:title>Ⅲ　消費者物価指数</dc:title>
</cp:coreProperties>
</file>