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５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４となり、前月比は０．１％の上昇、前年同月比は０．６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９となり、前月比は０．５％の上昇、前年同月比は０．１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となり、前月比は０．２％の上昇、前年同月比は同水準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．２となり、前月比は０．３％の上昇、前年同月比は０．３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教養娯楽用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475216473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５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05-15T09:38:00Z</cp:lastPrinted>
  <dcterms:modified xsi:type="dcterms:W3CDTF">2013-07-08T00:09:00Z</dcterms:modified>
  <cp:revision>97</cp:revision>
  <dc:subject/>
  <dc:title>Ⅲ　消費者物価指数</dc:title>
</cp:coreProperties>
</file>