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４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３となり、前月比は０．２％の上昇、前年同月比は１．１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４となり、前月比は０．４％の上昇、前年同月比は０．９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８となり、前月比は０．２％の上昇、前年同月比は０．６％の下落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８となり、前月比は０．４％の上昇、前年同月比は０．４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外　食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洋　服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57549010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４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5-15T09:38:00Z</cp:lastPrinted>
  <dcterms:modified xsi:type="dcterms:W3CDTF">2013-06-13T04:29:00Z</dcterms:modified>
  <cp:revision>95</cp:revision>
  <dc:subject/>
  <dc:title>Ⅲ　消費者物価指数</dc:title>
</cp:coreProperties>
</file>