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３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１となり、前月比は同水準、前年同月比は１．３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０となり、前月比は同水準、前年同月比は１．２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６となり、前月比は０．１％の上昇、前年同月比は０．５％の下落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４となり、前月比は０．２％の上昇、前年同月比は０．５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外　食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家庭用耐久財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628230970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３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5-15T09:38:00Z</cp:lastPrinted>
  <dcterms:modified xsi:type="dcterms:W3CDTF">2013-05-15T00:38:00Z</dcterms:modified>
  <cp:revision>93</cp:revision>
  <dc:subject/>
  <dc:title>Ⅲ　消費者物価指数</dc:title>
</cp:coreProperties>
</file>