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４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７５，８５７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０，６３０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３９３，９５０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１，９０７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６２，１６４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３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１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１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２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８．５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８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９８．１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５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３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４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４．１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152893392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753200465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863290463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Administrator</cp:lastModifiedBy>
  <cp:lastPrinted>2013-04-24T11:04:00Z</cp:lastPrinted>
  <dcterms:modified xsi:type="dcterms:W3CDTF">2013-05-14T07:01:00Z</dcterms:modified>
  <cp:revision>8</cp:revision>
  <dc:subject/>
  <dc:title>Ⅲ　消費者物価指数</dc:title>
</cp:coreProperties>
</file>