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１となり、前月比は０．３％の下落、前年同月比は１．０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０となり、前月比は０．３％の下落、前年同月比は１．０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５となり、前月比は０．１％の上昇、前年同月比は０．３％の下落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２となり、前月比は同水準、前年同月比は０．４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理美容用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穀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88247911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4-24T11:07:00Z</cp:lastPrinted>
  <dcterms:modified xsi:type="dcterms:W3CDTF">2013-04-24T02:07:00Z</dcterms:modified>
  <cp:revision>92</cp:revision>
  <dc:subject/>
  <dc:title>Ⅲ　消費者物価指数</dc:title>
</cp:coreProperties>
</file>