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４８９，６２４円（前年同月比４．８％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８，９５８円（前年同月比０．９％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４５，９５９</w:t>
      </w:r>
      <w:r>
        <w:rPr>
          <w:rFonts w:ascii="Times New Roman" w:hAnsi="Times New Roman" w:cs="HG丸ｺﾞｼｯｸM-PRO"/>
          <w:sz w:val="21"/>
          <w:szCs w:val="21"/>
        </w:rPr>
        <w:t>円（前年同月比０．９％減）となりました。</w:t>
      </w:r>
    </w:p>
    <w:p>
      <w:pPr>
        <w:pStyle w:val="Normal"/>
        <w:overflowPunct w:val="false"/>
        <w:autoSpaceDE w:val="true"/>
        <w:spacing w:lineRule="auto" w:line="240"/>
        <w:ind w:left="210" w:hanging="0"/>
        <w:textAlignment w:val="baseline"/>
        <w:rPr/>
      </w:pPr>
      <w:r>
        <w:rPr>
          <w:sz w:val="21"/>
          <w:szCs w:val="21"/>
        </w:rPr>
        <w:t>　特別に支払われた給与は２４３，６６５円（前年同月比８．３％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４．２％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７．８時間（前年同月比０．９％減）となりました。そのうち、所定内労働時間は１３７．７時間（前年同月比０．７％減）、所定外労働時間は１０．１時間（前年同月比４．２％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０，５７２人（前年同月比０．７％増）となりました。そのうち、パートタイム労働者は４８４，８００人で（＊）、２８．８％（男性労働者のうち１４．８％、女性労働者のうち４６．２％）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７．５％</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１．９％</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７．３％</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４年１２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3-03-19T14:42:00Z</cp:lastPrinted>
  <dcterms:modified xsi:type="dcterms:W3CDTF">2013-03-19T05:42:00Z</dcterms:modified>
  <cp:revision>61</cp:revision>
  <dc:subject/>
  <dc:title>Ⅲ　消費者物価指数</dc:title>
</cp:coreProperties>
</file>