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５年１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４となり、前月比は０．５％の上昇、前年同月比は０．５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３となり、前月比は０．３％の上昇、前年同月比は０．６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．４となり、前月比は同水準、前年同月比は０．２％の下落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９９．２となり、前月比は同水準、前年同月比は０．３％の下落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自動車等関係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403955335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５年１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3-03-14T17:34:00Z</cp:lastPrinted>
  <dcterms:modified xsi:type="dcterms:W3CDTF">2013-03-14T08:35:00Z</dcterms:modified>
  <cp:revision>90</cp:revision>
  <dc:subject/>
  <dc:title>Ⅲ　消費者物価指数</dc:title>
</cp:coreProperties>
</file>