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lineRule="exact" w:line="280"/>
        <w:jc w:val="right"/>
        <w:rPr/>
      </w:pPr>
      <w:r>
        <w:rPr/>
        <w:t>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老人デイサービスセンター等設置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福岡県知事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代表者氏名　　　　　　　</w:t>
      </w:r>
      <w:r>
        <w:rPr/>
        <w:t>　　　　　　　　　　</w:t>
      </w: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/>
        <w:t>老人介護支援センター</w:t>
      </w:r>
      <w:r>
        <w:rPr/>
        <w:t>)</w:t>
      </w:r>
      <w:r>
        <w:rPr/>
        <w:t>を下記のとおり設置する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関係書類を添えて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</w:t>
      </w:r>
      <w:r>
        <w:rPr/>
        <w:t>　施設の名称、種類及び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/>
        <w:t>　建物の規模及び構造並びに設備の概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</w:t>
      </w:r>
      <w:r>
        <w:rPr/>
        <w:t>　職員の定数及び職務の内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4</w:t>
      </w:r>
      <w:r>
        <w:rPr/>
        <w:t>　施設の長の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  <w:t>5</w:t>
      </w:r>
      <w:r>
        <w:rPr/>
        <w:t>　事業を行おうとする区域</w:t>
      </w:r>
      <w:r>
        <w:rPr/>
        <w:t>(</w:t>
      </w:r>
      <w:r>
        <w:rPr/>
        <w:t>市町村の委託を受けて事業を行おうとする者にあっては、当該市町村の名称を含む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6</w:t>
      </w:r>
      <w:r>
        <w:rPr/>
        <w:t>　入所定員</w:t>
      </w:r>
      <w:r>
        <w:rPr/>
        <w:t>(</w:t>
      </w:r>
      <w:r>
        <w:rPr/>
        <w:t>老人短期入所施設の場合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7</w:t>
      </w:r>
      <w:r>
        <w:rPr/>
        <w:t>　事業開始の予定年月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8</w:t>
      </w:r>
      <w:r>
        <w:rPr/>
        <w:t>　添付書類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/>
        <w:t>　届出者の登記事項証明書</w:t>
      </w:r>
      <w:r>
        <w:rPr/>
        <w:t>(</w:t>
      </w:r>
      <w:r>
        <w:rPr/>
        <w:t>市町村以外の者の場合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/>
        <w:t>　その他知事が指示するも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  <w:t>　注　建物の規模及び構造並びに設備の概要については、詳細に記入すること。また、位置図、配置図及び平面図を添付すること。なお、届出の対象となる建物及び土地の区割りを明瞭に記入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3:00Z</dcterms:created>
  <dc:creator/>
  <dc:description/>
  <cp:keywords/>
  <dc:language>en-US</dc:language>
  <cp:lastModifiedBy>福岡県</cp:lastModifiedBy>
  <dcterms:modified xsi:type="dcterms:W3CDTF">2025-03-14T02:52:00Z</dcterms:modified>
  <cp:revision>3</cp:revision>
  <dc:subject/>
  <dc:title/>
</cp:coreProperties>
</file>