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４年１２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８．９となり、前月比は０．１％の下落、前年同月比は０．７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０となり、前月比は０．１％の上昇、前年同月比は０．５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４となり、前月比は０．３％の下落、前年同月比は０．４％の下落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９９．２となり、前月比は０．２％の下落、前年同月比は０．３％の下落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家庭用耐久財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肉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519796723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４年１２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01-17T13:30:00Z</cp:lastPrinted>
  <dcterms:modified xsi:type="dcterms:W3CDTF">2013-02-20T05:01:00Z</dcterms:modified>
  <cp:revision>89</cp:revision>
  <dc:subject/>
  <dc:title>Ⅲ　消費者物価指数</dc:title>
</cp:coreProperties>
</file>