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</w:rPr>
        <w:t>第６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相談支援従事者等専門コース別研修事業廃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 岡 県 知 事　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320"/>
        <w:ind w:left="4535" w:firstLine="33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主たる事業所の所在地）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exact" w:line="320"/>
        <w:ind w:left="4535" w:firstLine="3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名称及び代表者職氏名）　　</w:t>
      </w:r>
    </w:p>
    <w:p>
      <w:pPr>
        <w:pStyle w:val="Normal"/>
        <w:spacing w:lineRule="exact" w:line="320"/>
        <w:ind w:firstLine="45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45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9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付け　　第　　　号で指定を受けた相談支援従事者等専門コース別研修事業を下記のとおり廃止したいので、相談支援従事者等専門コース別研修事業指定要領第８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廃止の時期　　　　　　　年　　　月　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廃止の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7:00Z</dcterms:created>
  <dc:creator>oti-takeshi</dc:creator>
  <dc:description/>
  <cp:keywords/>
  <dc:language>en-US</dc:language>
  <cp:lastModifiedBy>福岡県</cp:lastModifiedBy>
  <cp:lastPrinted>2006-10-12T20:01:00Z</cp:lastPrinted>
  <dcterms:modified xsi:type="dcterms:W3CDTF">2024-06-12T02:07:00Z</dcterms:modified>
  <cp:revision>2</cp:revision>
  <dc:subject/>
  <dc:title>（様式第１号）</dc:title>
</cp:coreProperties>
</file>