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度相談支援従事者等専門コース別研修</w:t>
      </w:r>
      <w:r>
        <w:rPr>
          <w:rFonts w:ascii="ＭＳ ゴシック;MS Gothic" w:hAnsi="ＭＳ ゴシック;MS Gothic" w:cs="ＭＳ ゴシック;MS Gothic" w:eastAsia="ＭＳ ゴシック;MS Gothic"/>
        </w:rPr>
        <w:t>事業実績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 岡 県 知 事　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320"/>
        <w:ind w:left="4535" w:firstLine="33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主たる事業所の所在地）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exact" w:line="320"/>
        <w:ind w:left="4535" w:firstLine="3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名称及び代表者職氏名）　　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9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度談支援従事者等専門コース別研修事業の実績について、福岡県談支援従事者等専門コース別研修事業指定要領第７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の名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研修事業の実施期間　　　　　　年　　月　　日～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講の状況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単位：人）</w:t>
      </w:r>
    </w:p>
    <w:tbl>
      <w:tblPr>
        <w:tblW w:w="748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3"/>
        <w:gridCol w:w="2167"/>
        <w:gridCol w:w="2167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管理責任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発達支援管理責任者</w:t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申込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決定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認定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相談支援従事者等専門コース別研修修了者名簿（様式第５号）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事業実施年度の収支決算の細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40:00Z</dcterms:created>
  <dc:creator>oti-takeshi</dc:creator>
  <dc:description/>
  <cp:keywords/>
  <dc:language>en-US</dc:language>
  <cp:lastModifiedBy>福岡県</cp:lastModifiedBy>
  <cp:lastPrinted>2006-10-12T20:01:00Z</cp:lastPrinted>
  <dcterms:modified xsi:type="dcterms:W3CDTF">2024-06-12T01:40:00Z</dcterms:modified>
  <cp:revision>2</cp:revision>
  <dc:subject/>
  <dc:title>（様式第１号）</dc:title>
</cp:coreProperties>
</file>