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</w:rPr>
        <w:t>第３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年度相談支援従事者等専門コース別研修事業実施計画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 岡 県 知 事　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320"/>
        <w:ind w:left="4535" w:firstLine="3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主たる事業所の所在地）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320"/>
        <w:ind w:left="4535" w:firstLine="3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職氏名）　　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9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付け　　第　　　号で指定を受けた相談支援従事者等専門コース別研修事業について、　　　年度の実施計画を下記のとおり作成したので、福岡県相談支援従事者等専門コース別研修事業指定要領第６の規定によ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の名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修事業の実施場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研修事業の実施予定期間　　　　　　年　　月　　日～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学則等（募集要項）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研修カリキュラム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研修日程表</w:t>
      </w:r>
    </w:p>
    <w:p>
      <w:pPr>
        <w:pStyle w:val="Normal"/>
        <w:ind w:left="591" w:hanging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事業にかかる収支予算の細目</w:t>
      </w:r>
    </w:p>
    <w:p>
      <w:pPr>
        <w:pStyle w:val="Normal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定款、寄附行為その他の</w:t>
      </w:r>
      <w:r>
        <w:rPr>
          <w:rFonts w:ascii="ＭＳ ゴシック;MS Gothic" w:hAnsi="ＭＳ ゴシック;MS Gothic" w:cs="ＭＳ ゴシック;MS Gothic" w:eastAsia="ＭＳ ゴシック;MS Gothic"/>
        </w:rPr>
        <w:t>約款等（申請者が法人で指定後に変更があった場合のみ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9:00Z</dcterms:created>
  <dc:creator>oti-takeshi</dc:creator>
  <dc:description/>
  <cp:keywords/>
  <dc:language>en-US</dc:language>
  <cp:lastModifiedBy>福岡県</cp:lastModifiedBy>
  <cp:lastPrinted>2006-10-12T20:01:00Z</cp:lastPrinted>
  <dcterms:modified xsi:type="dcterms:W3CDTF">2024-06-12T01:39:00Z</dcterms:modified>
  <cp:revision>2</cp:revision>
  <dc:subject/>
  <dc:title>（様式第１号）</dc:title>
</cp:coreProperties>
</file>