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</w:rPr>
        <w:t>第２号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相談支援従事者等専門コース別研修事業変更届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福 岡 県 知 事　　殿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spacing w:lineRule="exact" w:line="320"/>
        <w:ind w:left="453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spacing w:lineRule="exact" w:line="320"/>
        <w:ind w:left="4535" w:firstLine="33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主たる事業所の所在地）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exact" w:line="320"/>
        <w:ind w:left="4535" w:firstLine="3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法人にあっては、名称及び代表者職氏名）　　</w:t>
      </w:r>
    </w:p>
    <w:p>
      <w:pPr>
        <w:pStyle w:val="Normal"/>
        <w:spacing w:lineRule="exact" w:line="320"/>
        <w:ind w:left="45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firstLine="783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付け　　第　　号で指定を受けた相談支援従事者等専門コース別研修事業について、下記のとおり変更したいので、福岡県相談支援従事者等専門コース別研修事業指定要領第５（３）の規定により届け出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の時期　　　　年　　　月　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の理由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tbl>
      <w:tblPr>
        <w:tblW w:w="8274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7"/>
        <w:gridCol w:w="4137"/>
      </w:tblGrid>
      <w:tr>
        <w:trPr>
          <w:trHeight w:val="5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31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変更に係る関係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30:00Z</dcterms:created>
  <dc:creator>oti-takeshi</dc:creator>
  <dc:description/>
  <cp:keywords/>
  <dc:language>en-US</dc:language>
  <cp:lastModifiedBy>福岡県</cp:lastModifiedBy>
  <cp:lastPrinted>2006-10-12T20:01:00Z</cp:lastPrinted>
  <dcterms:modified xsi:type="dcterms:W3CDTF">2024-06-12T01:30:00Z</dcterms:modified>
  <cp:revision>2</cp:revision>
  <dc:subject/>
  <dc:title>（様式第１号）</dc:title>
</cp:coreProperties>
</file>