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の６）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社会福祉法第６２条による施設の設置届</w:t>
      </w:r>
    </w:p>
    <w:p>
      <w:pPr>
        <w:pStyle w:val="Style15"/>
        <w:ind w:left="56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49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9"/>
        </w:rPr>
        <w:t>許可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5"/>
        <w:ind w:left="74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64" w:hanging="0"/>
        <w:rPr>
          <w:spacing w:val="0"/>
        </w:rPr>
      </w:pPr>
      <w:r>
        <w:rPr>
          <w:rFonts w:ascii="ＭＳ 明朝;MS Mincho" w:hAnsi="ＭＳ 明朝;MS Mincho" w:cs="ＭＳ 明朝;MS Mincho"/>
        </w:rPr>
        <w:t>福岡県知事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設置者又は代表者　　　氏　　　　名</w:t>
      </w:r>
      <w:r>
        <w:rPr>
          <w:rFonts w:ascii="JustUnitMarkG" w:hAnsi="JustUnitMarkG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施設を設置したいので関係書類を添えお届け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許可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2204"/>
        <w:gridCol w:w="2204"/>
        <w:gridCol w:w="2204"/>
      </w:tblGrid>
      <w:tr>
        <w:trPr>
          <w:trHeight w:val="7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9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設置者の氏名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設置者の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施設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61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69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5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設置者の経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設置者の資産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物その他の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6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施設の管理者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氏名及び経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ふりがな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務を担当する幹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の氏名及び経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ふりがな）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祉サービスを必要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する者に対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1"/>
              </w:rPr>
              <w:t>処遇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6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当該事業を経営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めの財源の調達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管理の方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50"/>
              </w:rPr>
              <w:t>◎</w:t>
            </w:r>
            <w:r>
              <w:rPr>
                <w:rFonts w:ascii="ＭＳ Ｐ明朝" w:hAnsi="ＭＳ Ｐ明朝" w:cs="ＭＳ Ｐ明朝" w:eastAsia="ＭＳ Ｐ明朝"/>
                <w:spacing w:val="50"/>
              </w:rPr>
              <w:t>施設の管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31"/>
              </w:rPr>
              <w:t>の資産状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況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建物その他の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使用の権限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経理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針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事業の経営者又は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の管理者に事故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ときの処理</w:t>
            </w:r>
          </w:p>
        </w:tc>
        <w:tc>
          <w:tcPr>
            <w:tcW w:w="6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記載上の注意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１　届出の場合は◎欄は記入を要し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２　関係書類として条例、定款その他基本約款および設立趣意書、事業計画書、予　　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算書を添え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幹部職員については、履歴書又はその写しを添え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４　様式の記載欄中に書き込めない場合は別紙とすることができる。この場合別紙に　　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は見出番号を付し、その番号を「別紙１」のように当該欄に記入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５　建物その他の設備の規模及び構造欄中、建物については平面図を添付すること。</w:t>
      </w:r>
      <w:r>
        <w:br w:type="page"/>
      </w:r>
    </w:p>
    <w:p>
      <w:pPr>
        <w:pStyle w:val="Style15"/>
        <w:spacing w:lineRule="exact" w:line="12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247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1:00Z</dcterms:created>
  <dc:creator/>
  <dc:description/>
  <cp:keywords/>
  <dc:language>en-US</dc:language>
  <cp:lastModifiedBy>user</cp:lastModifiedBy>
  <dcterms:modified xsi:type="dcterms:W3CDTF">2009-01-27T04:11:00Z</dcterms:modified>
  <cp:revision>2</cp:revision>
  <dc:subject/>
  <dc:title>（様式第１号の６）　　　　　　　　　　</dc:title>
</cp:coreProperties>
</file>