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20"/>
        <w:rPr/>
      </w:pPr>
      <w:r>
        <w:rPr/>
      </w:r>
    </w:p>
    <w:p>
      <w:pPr>
        <w:pStyle w:val="Normal"/>
        <w:ind w:firstLine="540"/>
        <w:rPr/>
      </w:pPr>
      <w:r>
        <w:rPr/>
        <w:t>福岡県認定こども園の認定要件に関する条例施行規則（平成十八年福岡県規則第七十七号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21970</wp:posOffset>
                </wp:positionH>
                <wp:positionV relativeFrom="margin">
                  <wp:align>top</wp:align>
                </wp:positionV>
                <wp:extent cx="8729345" cy="6294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9345" cy="629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4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53"/>
                              <w:gridCol w:w="594"/>
                            </w:tblGrid>
                            <w:tr>
                              <w:trPr>
                                <w:trHeight w:val="4957" w:hRule="atLeast"/>
                                <w:cantSplit w:val="true"/>
                              </w:trPr>
                              <w:tc>
                                <w:tcPr>
                                  <w:tcW w:w="1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180" w:right="90" w:firstLine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施設設備の基準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180" w:right="90" w:hanging="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第四条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～５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60" w:right="90" w:hanging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６　条例第五条第三項に規定する規則で定める要件は、次のとお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18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一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18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二　当該認定こども園又は他の施設、保健所、市町村等に配置されている栄養士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又は管理栄養士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より、献立等について栄養の観点からの指導が受けれる体制にある等、栄養士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  <w:u w:val="single"/>
                                    </w:rPr>
                                    <w:t>又は管理栄養士</w:t>
                                  </w: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による必要な配慮が行われ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三～五　（略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改　正　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6" w:hRule="atLeast"/>
                                <w:cantSplit w:val="true"/>
                              </w:trPr>
                              <w:tc>
                                <w:tcPr>
                                  <w:tcW w:w="13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180" w:right="90" w:firstLine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（施設設備の基準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180" w:right="90" w:hanging="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第四条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36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２～５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360" w:right="90" w:hanging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６　条例第五条第三項に規定する規則で定める要件は、次のとおりとする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18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一　（略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二　当該認定こども園又は他の施設、保健所、市町村等に配置されている栄養士により、献立等について栄養の観点からの指導が受けれる体制にある等、栄養士による必要な配慮が行われ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540" w:right="90" w:hanging="180"/>
                                    <w:rPr>
                                      <w:rFonts w:cs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ind w:left="180" w:right="90" w:hanging="0"/>
                                    <w:rPr/>
                                  </w:pPr>
                                  <w:r>
                                    <w:rPr>
                                      <w:rFonts w:cs="ＭＳ 明朝;MS Mincho"/>
                                      <w:color w:val="000000"/>
                                    </w:rPr>
                                    <w:t>　三～五　（略）</w:t>
                                  </w:r>
                                </w:p>
                              </w:tc>
                              <w:tc>
                                <w:tcPr>
                                  <w:tcW w:w="5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現　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35pt;height:495.65pt;mso-wrap-distance-left:7.1pt;mso-wrap-distance-right:7.1pt;mso-wrap-distance-top:0pt;mso-wrap-distance-bottom:0pt;margin-top:7.1pt;mso-position-vertical:top;mso-position-vertical-relative:margin;margin-left:41.1pt;mso-position-horizontal-relative:text">
                <v:fill opacity="0f"/>
                <v:textbox inset="0in,0in,0in,0in">
                  <w:txbxContent>
                    <w:tbl>
                      <w:tblPr>
                        <w:tblW w:w="1374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53"/>
                        <w:gridCol w:w="594"/>
                      </w:tblGrid>
                      <w:tr>
                        <w:trPr>
                          <w:trHeight w:val="4957" w:hRule="atLeast"/>
                          <w:cantSplit w:val="true"/>
                        </w:trPr>
                        <w:tc>
                          <w:tcPr>
                            <w:tcW w:w="1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80" w:right="90" w:firstLine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施設設備の基準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80" w:right="90" w:hanging="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第四条　（略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36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～５　（略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60" w:right="90" w:hanging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６　条例第五条第三項に規定する規則で定める要件は、次のとおりとする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18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一　（略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18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二　当該認定こども園又は他の施設、保健所、市町村等に配置されている栄養士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u w:val="single"/>
                              </w:rPr>
                              <w:t>又は管理栄養士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より、献立等について栄養の観点からの指導が受けれる体制にある等、栄養士</w:t>
                            </w:r>
                            <w:r>
                              <w:rPr>
                                <w:rFonts w:cs="ＭＳ 明朝;MS Mincho"/>
                                <w:color w:val="000000"/>
                                <w:u w:val="single"/>
                              </w:rPr>
                              <w:t>又は管理栄養士</w:t>
                            </w: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による必要な配慮が行われ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三～五　（略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改　正　案</w:t>
                            </w:r>
                          </w:p>
                        </w:tc>
                      </w:tr>
                      <w:tr>
                        <w:trPr>
                          <w:trHeight w:val="4946" w:hRule="atLeast"/>
                          <w:cantSplit w:val="true"/>
                        </w:trPr>
                        <w:tc>
                          <w:tcPr>
                            <w:tcW w:w="13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80" w:right="90" w:firstLine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（施設設備の基準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80" w:right="90" w:hanging="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第四条　（略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36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２～５　（略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360" w:right="90" w:hanging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６　条例第五条第三項に規定する規則で定める要件は、次のとおりとする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18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一　（略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二　当該認定こども園又は他の施設、保健所、市町村等に配置されている栄養士により、献立等について栄養の観点からの指導が受けれる体制にある等、栄養士による必要な配慮が行われること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540" w:right="90" w:hanging="180"/>
                              <w:rPr>
                                <w:rFonts w:cs="ＭＳ 明朝;MS Mincho"/>
                                <w:color w:val="000000"/>
                              </w:rPr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ind w:left="180" w:right="90" w:hanging="0"/>
                              <w:rPr/>
                            </w:pPr>
                            <w:r>
                              <w:rPr>
                                <w:rFonts w:cs="ＭＳ 明朝;MS Mincho"/>
                                <w:color w:val="000000"/>
                              </w:rPr>
                              <w:t>　三～五　（略）</w:t>
                            </w:r>
                          </w:p>
                        </w:tc>
                        <w:tc>
                          <w:tcPr>
                            <w:tcW w:w="5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/>
                              <w:t>現　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/>
        <w:t>新旧対照表</w:t>
      </w:r>
    </w:p>
    <w:p>
      <w:pPr>
        <w:pStyle w:val="Normal"/>
        <w:rPr/>
      </w:pPr>
      <w:r>
        <w:rPr/>
        <w:t>　</w:t>
      </w:r>
    </w:p>
    <w:sectPr>
      <w:type w:val="nextPage"/>
      <w:pgSz w:orient="landscape" w:w="16838" w:h="11906"/>
      <w:pgMar w:left="907" w:right="907" w:gutter="0" w:header="0" w:top="964" w:footer="0" w:bottom="851"/>
      <w:pgNumType w:fmt="decimal"/>
      <w:formProt w:val="false"/>
      <w:textDirection w:val="tbRl"/>
      <w:docGrid w:type="lines" w:linePitch="2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18"/>
      <w:szCs w:val="24"/>
    </w:rPr>
  </w:style>
  <w:style w:type="character" w:styleId="Style19">
    <w:name w:val="コメント内容 (文字)"/>
    <w:qFormat/>
    <w:rPr>
      <w:b/>
      <w:bCs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1:08:00Z</dcterms:created>
  <dc:creator>032034</dc:creator>
  <dc:description/>
  <cp:keywords/>
  <dc:language>en-US</dc:language>
  <cp:lastModifiedBy>福岡県</cp:lastModifiedBy>
  <cp:lastPrinted>2025-01-22T18:19:00Z</cp:lastPrinted>
  <dcterms:modified xsi:type="dcterms:W3CDTF">2025-01-24T02:20:00Z</dcterms:modified>
  <cp:revision>97</cp:revision>
  <dc:subject/>
  <dc:title>別表（第五条関係）</dc:title>
</cp:coreProperties>
</file>