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spacing w:lineRule="exact" w:line="32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73"/>
          <w:sz w:val="34"/>
        </w:rPr>
        <w:t>宅地建物取引士</w:t>
      </w:r>
      <w:r>
        <w:rPr>
          <w:spacing w:val="0"/>
          <w:sz w:val="34"/>
        </w:rPr>
        <w:t>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28"/>
          <w:sz w:val="34"/>
        </w:rPr>
        <w:t>交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28"/>
          <w:sz w:val="34"/>
        </w:rPr>
        <w:t>付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28"/>
          <w:sz w:val="34"/>
        </w:rPr>
        <w:t>申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28"/>
          <w:sz w:val="34"/>
        </w:rPr>
        <w:t>請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4"/>
          <w:sz w:val="34"/>
        </w:rPr>
        <w:t>書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　　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　　　　　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>(          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7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6"/>
        <w:gridCol w:w="4111"/>
        <w:gridCol w:w="348"/>
        <w:gridCol w:w="355"/>
      </w:tblGrid>
      <w:tr>
        <w:trPr>
          <w:trHeight w:val="912" w:hRule="exac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425065</wp:posOffset>
                      </wp:positionV>
                      <wp:extent cx="600075" cy="1809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4pt;margin-top:190.95pt;width:47.2pt;height:1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電話番号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　　　　　　　　　 　　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宅地建物取引業者に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rPr/>
            </w:pPr>
            <w:r>
              <w:rPr/>
              <w:t>関する事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知事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200"/>
              <w:ind w:left="68" w:right="68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地建物取引士証の有効期限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7" w:right="67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7" w:right="22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90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1"/>
              </w:rPr>
            </w:pPr>
            <w:r>
              <w:rPr>
                <w:spacing w:val="11"/>
              </w:rPr>
              <w:t>　＊</w:t>
            </w:r>
          </w:p>
        </w:tc>
      </w:tr>
      <w:tr>
        <w:trPr>
          <w:trHeight w:val="80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4:00Z</dcterms:created>
  <dc:creator>福岡県</dc:creator>
  <dc:description/>
  <cp:keywords/>
  <dc:language>en-US</dc:language>
  <cp:lastModifiedBy>建築指導課　松谷（4676）</cp:lastModifiedBy>
  <cp:lastPrinted>2021-01-27T18:44:00Z</cp:lastPrinted>
  <dcterms:modified xsi:type="dcterms:W3CDTF">2025-02-28T05:14:00Z</dcterms:modified>
  <cp:revision>2</cp:revision>
  <dc:subject/>
  <dc:title>様式７－２－２（１４条の１０）</dc:title>
</cp:coreProperties>
</file>