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１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０となり、前月比は０．３％の下落、前年同月比は０．５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８．９となり、前月比は０．５％の下落、前年同月比は０．２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７となり、前月比は０．２％の下落、前年同月比は同水準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．４となり、前月比は０．３％の下落、前年同月比は同水準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乳卵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外　食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95067799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１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1-17T13:30:00Z</cp:lastPrinted>
  <dcterms:modified xsi:type="dcterms:W3CDTF">2013-01-17T04:37:00Z</dcterms:modified>
  <cp:revision>87</cp:revision>
  <dc:subject/>
  <dc:title>Ⅲ　消費者物価指数</dc:title>
</cp:coreProperties>
</file>