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（別紙２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福岡県保健医療介護部薬務課　国有ワクチン担当者　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番号：０９２－６４３－３３０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本紙のみ送信ください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国有ワクチン供給要請夜間連絡体制（医療機関用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4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428"/>
        <w:gridCol w:w="2251"/>
      </w:tblGrid>
      <w:tr>
        <w:trPr>
          <w:trHeight w:val="5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日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年　　月　　日</w:t>
            </w:r>
          </w:p>
        </w:tc>
      </w:tr>
      <w:tr>
        <w:trPr>
          <w:trHeight w:val="50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治医氏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904"/>
        <w:gridCol w:w="6772"/>
      </w:tblGrid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項目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ワクチン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１）乾燥ガスえそウマ抗毒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２）乾燥ジフテリアウマ抗毒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３）乾燥Ａ，Ｂ，Ｅ，Ｆ型ボツリヌスウマ抗毒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４）乾燥Ｅ型ボツリヌスウマ抗毒素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医療機関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医療機関所在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firstLine="714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－　　　―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夜間に連絡がとれる直通の電話番号を記載すること。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医師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主治医でなく夜間の担当医師名を記載すること。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現在の投与計画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１）経過観察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２）治療終了等のため、ワクチン不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３）その他（　　　　　　　　　　　　　　　　　　　　）</w:t>
            </w:r>
          </w:p>
        </w:tc>
      </w:tr>
      <w:tr>
        <w:trPr>
          <w:trHeight w:val="7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　　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注意事項】</w:t>
      </w:r>
    </w:p>
    <w:p>
      <w:pPr>
        <w:pStyle w:val="Normal"/>
        <w:ind w:firstLine="238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国有ワクチンの（追加）供給要請が不要になるまで、毎日１７：００までに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必ず薬務課あてにＦＡＸ願います。</w:t>
      </w:r>
    </w:p>
    <w:p>
      <w:pPr>
        <w:pStyle w:val="Normal"/>
        <w:spacing w:lineRule="exact" w:line="358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4:00Z</dcterms:created>
  <dc:creator>守口　聡</dc:creator>
  <dc:description/>
  <cp:keywords/>
  <dc:language>en-US</dc:language>
  <cp:lastModifiedBy>手島　奈央</cp:lastModifiedBy>
  <cp:lastPrinted>2019-09-17T18:44:00Z</cp:lastPrinted>
  <dcterms:modified xsi:type="dcterms:W3CDTF">2019-09-17T09:44:00Z</dcterms:modified>
  <cp:revision>5</cp:revision>
  <dc:subject/>
  <dc:title>国有ワクチン供給要請連絡票（医療機関用）</dc:title>
</cp:coreProperties>
</file>