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別紙１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福岡県保健医療介護部薬務課　国有ワクチン担当者　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番号：０９２－６４３－３３０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本紙のみ送信ください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国有ワクチン供給要請連絡票（医療機関用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3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4284"/>
        <w:gridCol w:w="2142"/>
        <w:gridCol w:w="2251"/>
      </w:tblGrid>
      <w:tr>
        <w:trPr>
          <w:trHeight w:val="5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日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　年　　月　　日　　：　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応薬務課職員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904"/>
        <w:gridCol w:w="6772"/>
      </w:tblGrid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目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ワクチン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１）乾燥ガスえそウマ抗毒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２）乾燥ジフテリアウマ抗毒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３）乾燥Ａ，Ｂ，Ｅ，Ｆ型ボツリヌスウマ抗毒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４）乾燥Ｅ型ボツリヌスウマ抗毒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緊急度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１）至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２）本日中（　：　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３）　　　日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４）その他【　　　　　　　　　　　　　　　　　　　　】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本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本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医療機関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医療機関所在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番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受領手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１）医療機関が備蓄先まで取りに行く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２）その他【　　　　　　　　　　　　　　　　　　　　】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今後の投与計画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１）不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２）最大必要予定本数　　　本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　　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【注意事項】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（１）一度受領したワクチンは、返却不可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２）別途、書面による供給申請手続きが必要とな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476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以下の欄には、記載しないこと。</w:t>
      </w:r>
    </w:p>
    <w:tbl>
      <w:tblPr>
        <w:tblW w:w="4630" w:type="dxa"/>
        <w:jc w:val="left"/>
        <w:tblInd w:w="4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3083"/>
      </w:tblGrid>
      <w:tr>
        <w:trPr>
          <w:trHeight w:val="270" w:hRule="atLeast"/>
        </w:trPr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受領年月日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年　月　日</w:t>
            </w:r>
          </w:p>
        </w:tc>
      </w:tr>
      <w:tr>
        <w:trPr>
          <w:trHeight w:val="210" w:hRule="atLeast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受　領　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right="952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4:00Z</dcterms:created>
  <dc:creator>守口　聡</dc:creator>
  <dc:description/>
  <cp:keywords/>
  <dc:language>en-US</dc:language>
  <cp:lastModifiedBy>手島　奈央</cp:lastModifiedBy>
  <cp:lastPrinted>2019-09-17T18:45:00Z</cp:lastPrinted>
  <dcterms:modified xsi:type="dcterms:W3CDTF">2019-09-17T09:45:00Z</dcterms:modified>
  <cp:revision>5</cp:revision>
  <dc:subject/>
  <dc:title>国有ワクチン供給要請連絡票（医療機関用）</dc:title>
</cp:coreProperties>
</file>