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firstLine="2268"/>
        <w:rPr/>
      </w:pPr>
      <w:r>
        <w:rPr/>
        <w:t>別記様式第八（甲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2350" cy="7886700"/>
                <wp:effectExtent l="0" t="0" r="0" b="0"/>
                <wp:docPr id="1" name="キャンバス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7886880"/>
                          <a:chOff x="0" y="0"/>
                          <a:chExt cx="6102360" cy="788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0164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58160"/>
                            <a:ext cx="1276920" cy="170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85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ロ）土地の占用　２４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85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（別紙乙の２添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85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遊船けい船くい、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85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もで足場、通路、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85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設を伴わない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85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公共団体の施工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85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土木事業で工事期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85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のものに係る占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85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６月を越えな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85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仮設物２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85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他の占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225320"/>
                            <a:ext cx="1426320" cy="16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ハ）土地の採取　２５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（別紙乙の３添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85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提出部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300ｍ3以内で２月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内の土石（砂を含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及び土石以外の産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物の採取２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300ｍ3以下又は２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以上の土石（砂を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む）の採取３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キャンバス 2" style="position:absolute;margin-left:0pt;margin-top:0pt;width:480.5pt;height:621pt" coordorigin="0,0" coordsize="9610,12420">
                <v:rect id="shape_0" stroked="f" o:allowincell="f" style="position:absolute;left:1;top:0;width:9608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194;width:2010;height:2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85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ロ）土地の占用　２４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85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（別紙乙の２添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85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遊船けい船くい、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85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もで足場、通路、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85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設を伴わないも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85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公共団体の施工す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85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土木事業で工事期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85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のものに係る占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85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及び６月を越えな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85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仮設物２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85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他の占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;top:6654;width:2245;height:2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ハ）土地の採取　２５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（別紙乙の３添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85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提出部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300ｍ3以内で２月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内の土石（砂を含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及び土石以外の産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物の採取２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300ｍ3以下又は２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以上の土石（砂を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む）の採取３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2275</wp:posOffset>
                </wp:positionH>
                <wp:positionV relativeFrom="paragraph">
                  <wp:posOffset>5080</wp:posOffset>
                </wp:positionV>
                <wp:extent cx="4411980" cy="780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780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許　可　申　請　書（新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/>
                              <w:t>令和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年　　　月　　　日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久留米県土整備事務所長　殿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請者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住所　　　　　　　　　　　　　　　　　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　　印　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電話　　　　　　　　　　　　　　　　　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jc w:val="righ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4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別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のとおり河川法　２４・２６・２７</w:t>
                            </w:r>
                            <w:r>
                              <w:rPr>
                                <w:szCs w:val="21"/>
                              </w:rPr>
                              <w:t>　条の許可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614.7pt;mso-wrap-distance-left:9.05pt;mso-wrap-distance-right:9.05pt;mso-wrap-distance-top:0pt;mso-wrap-distance-bottom:0pt;margin-top:0.4pt;mso-position-vertical-relative:text;margin-left:1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許　可　申　請　書（新規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/>
                        <w:t>令和　　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Cs w:val="21"/>
                        </w:rPr>
                        <w:t>年　　　月　　　日　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8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久留米県土整備事務所長　殿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請者　</w:t>
                      </w:r>
                      <w:r>
                        <w:rPr>
                          <w:szCs w:val="21"/>
                          <w:u w:val="single"/>
                        </w:rPr>
                        <w:t>住所　　　　　　　　　　　　　　　　　</w:t>
                      </w:r>
                      <w:r>
                        <w:rPr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right="84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ふりがな</w:t>
                            </w:r>
                          </w:rt>
                          <w:rubyBase>
                            <w:r>
                              <w:rPr>
                                <w:szCs w:val="21"/>
                                <w:u w:val="single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  <w:u w:val="single"/>
                        </w:rPr>
                        <w:t>　　　　　　　　　　　　　　　印　</w:t>
                      </w:r>
                      <w:r>
                        <w:rPr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u w:val="single"/>
                        </w:rPr>
                        <w:t>電話　　　　　　　　　　　　　　　　　</w:t>
                      </w:r>
                      <w:r>
                        <w:rPr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right="630" w:hanging="0"/>
                        <w:jc w:val="right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4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別紙</w:t>
                      </w:r>
                      <w:r>
                        <w:rPr>
                          <w:kern w:val="0"/>
                          <w:szCs w:val="21"/>
                        </w:rPr>
                        <w:t>のとおり河川法　２４・２６・２７</w:t>
                      </w:r>
                      <w:r>
                        <w:rPr>
                          <w:szCs w:val="21"/>
                        </w:rPr>
                        <w:t>　条の許可を申請します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57150</wp:posOffset>
                </wp:positionV>
                <wp:extent cx="1595120" cy="7372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737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流水の占用　２３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別紙乙の１添付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提出部数省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土地の占用　２４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別紙乙の２添付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提出部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遊船けい船くい、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もで足場、通路、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設を伴わないもの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公共団体の施工す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土木事業で工事期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のものに係る占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及び６月を越えな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仮設物２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他の占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土石の採取　２５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別紙乙の３添付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提出部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以下で２月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内の土石（砂を含む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及び土石以外の産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物の採取２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以下又は２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以上の土石（砂を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む）の採取３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工作物の新築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２６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別紙乙の４添付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提出部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遊船けい船くい、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もで足場、通路、６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月をこえない仮設物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の新築又は改築、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作物の除去及び現状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を越えない復旧又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修繕２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他の工作物の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築及び改築３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土地の堀削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２７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別紙乙の５添付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提出部数３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公印省略でも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添付書類：位置図、工程表、断面図・構造図等、写真（可能であれば）、その他必要と思われる書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580.5pt;mso-wrap-distance-left:9.05pt;mso-wrap-distance-right:9.05pt;mso-wrap-distance-top:0pt;mso-wrap-distance-bottom:0pt;margin-top:4.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流水の占用　２３条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別紙乙の１添付）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提出部数省略</w:t>
                      </w:r>
                    </w:p>
                    <w:p>
                      <w:pPr>
                        <w:pStyle w:val="Normal"/>
                        <w:spacing w:lineRule="exact" w:line="220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土地の占用　２４条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別紙乙の２添付）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提出部数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遊船けい船くい、く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もで足場、通路、施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設を伴わないもの、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公共団体の施工する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土木事業で工事期間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中のものに係る占用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及び６月を越えない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仮設物２部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その他の占用</w:t>
                      </w:r>
                    </w:p>
                    <w:p>
                      <w:pPr>
                        <w:pStyle w:val="Normal"/>
                        <w:spacing w:lineRule="exact" w:line="220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土石の採取　２５条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別紙乙の３添付）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提出部数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0</w:t>
                      </w:r>
                      <w:r>
                        <w:rPr>
                          <w:sz w:val="16"/>
                          <w:szCs w:val="16"/>
                        </w:rPr>
                        <w:t>ｍ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以下で２月以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内の土石（砂を含む）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及び土石以外の産出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物の採取２部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0</w:t>
                      </w:r>
                      <w:r>
                        <w:rPr>
                          <w:sz w:val="16"/>
                          <w:szCs w:val="16"/>
                        </w:rPr>
                        <w:t>ｍ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以下又は２月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以上の土石（砂を含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む）の採取３部</w:t>
                      </w:r>
                    </w:p>
                    <w:p>
                      <w:pPr>
                        <w:pStyle w:val="Normal"/>
                        <w:spacing w:lineRule="exact" w:line="220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工作物の新築等</w:t>
                      </w:r>
                    </w:p>
                    <w:p>
                      <w:pPr>
                        <w:pStyle w:val="Normal"/>
                        <w:spacing w:lineRule="exact" w:line="220"/>
                        <w:ind w:left="-14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２６条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別紙乙の４添付）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提出部数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遊船けい船くい、く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もで足場、通路、６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月をこえない仮設物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の新築又は改築、工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作物の除去及び現状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を越えない復旧又は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修繕２部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その他の工作物の新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築及び改築３部</w:t>
                      </w:r>
                    </w:p>
                    <w:p>
                      <w:pPr>
                        <w:pStyle w:val="Normal"/>
                        <w:spacing w:lineRule="exact" w:line="220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土地の堀削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２７条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別紙乙の５添付）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提出部数３部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＊公印省略でも可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＊添付書類：位置図、工程表、断面図・構造図等、写真（可能であれば）、その他必要と思われ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乙の２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5914390" cy="7438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  <w:t>（土地の占用）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河川の名称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占用の目的及び態様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占用の場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占用面積等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占用の期間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　令和　　　年　　　月　　　日　　　～　　　令和　　　年　　　月　　　日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585.7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  <w:t>（土地の占用）</w:t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河川の名称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占用の目的及び態様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占用の場所</w:t>
                      </w:r>
                      <w:r>
                        <w:rPr/>
                        <w:br/>
                      </w:r>
                      <w:r>
                        <w:rP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占用面積等</w:t>
                      </w:r>
                      <w:r>
                        <w:rPr/>
                        <w:br/>
                      </w:r>
                      <w:r>
                        <w:rP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/>
                        <w:t>占用の期間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t>　　　令和　　　年　　　月　　　日　　　～　　　令和　　　年　　　月　　　日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left="35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乙の４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71755</wp:posOffset>
                </wp:positionV>
                <wp:extent cx="5761990" cy="7438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>（工作物の新築、改築、除却）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１、</w:t>
                            </w:r>
                            <w:r>
                              <w:rPr>
                                <w:w w:val="96"/>
                                <w:kern w:val="0"/>
                              </w:rPr>
                              <w:t>河川の名</w:t>
                            </w:r>
                            <w:r>
                              <w:rPr>
                                <w:spacing w:val="42"/>
                                <w:w w:val="96"/>
                                <w:kern w:val="0"/>
                              </w:rPr>
                              <w:t>称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２、</w:t>
                            </w:r>
                            <w:r>
                              <w:rPr>
                                <w:spacing w:val="300"/>
                                <w:kern w:val="0"/>
                              </w:rPr>
                              <w:t>目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的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３、</w:t>
                            </w:r>
                            <w:r>
                              <w:rPr>
                                <w:spacing w:val="300"/>
                                <w:kern w:val="0"/>
                              </w:rPr>
                              <w:t>場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４、工作物の名称又は種類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５、工作物の構造又は能力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６、工事の実施方法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７、</w:t>
                            </w:r>
                            <w:r>
                              <w:rPr>
                                <w:spacing w:val="300"/>
                                <w:kern w:val="0"/>
                              </w:rPr>
                              <w:t>工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　　　　令和　　　年　　　月　　　日　　　～　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８、</w:t>
                            </w:r>
                            <w:r>
                              <w:rPr>
                                <w:spacing w:val="12"/>
                                <w:kern w:val="0"/>
                              </w:rPr>
                              <w:t>占用面積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９、</w:t>
                            </w:r>
                            <w:r>
                              <w:rPr>
                                <w:kern w:val="0"/>
                              </w:rPr>
                              <w:t>占用の期間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　　　　令和　　　年　　　月　　　日　　　～　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585.7pt;mso-wrap-distance-left:9.05pt;mso-wrap-distance-right:9.05pt;mso-wrap-distance-top:0pt;mso-wrap-distance-bottom:0pt;margin-top:5.6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  <w:br/>
                      </w:r>
                      <w:r>
                        <w:rPr/>
                        <w:t>（工作物の新築、改築、除却）</w:t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１、</w:t>
                      </w:r>
                      <w:r>
                        <w:rPr>
                          <w:w w:val="96"/>
                          <w:kern w:val="0"/>
                        </w:rPr>
                        <w:t>河川の名</w:t>
                      </w:r>
                      <w:r>
                        <w:rPr>
                          <w:spacing w:val="42"/>
                          <w:w w:val="96"/>
                          <w:kern w:val="0"/>
                        </w:rPr>
                        <w:t>称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２、</w:t>
                      </w:r>
                      <w:r>
                        <w:rPr>
                          <w:spacing w:val="300"/>
                          <w:kern w:val="0"/>
                        </w:rPr>
                        <w:t>目</w:t>
                      </w:r>
                      <w:r>
                        <w:rPr>
                          <w:spacing w:val="6"/>
                          <w:kern w:val="0"/>
                        </w:rPr>
                        <w:t>的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３、</w:t>
                      </w:r>
                      <w:r>
                        <w:rPr>
                          <w:spacing w:val="300"/>
                          <w:kern w:val="0"/>
                        </w:rPr>
                        <w:t>場</w:t>
                      </w:r>
                      <w:r>
                        <w:rPr>
                          <w:spacing w:val="6"/>
                          <w:kern w:val="0"/>
                        </w:rPr>
                        <w:t>所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４、工作物の名称又は種類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５、工作物の構造又は能力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６、工事の実施方法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７、</w:t>
                      </w:r>
                      <w:r>
                        <w:rPr>
                          <w:spacing w:val="300"/>
                          <w:kern w:val="0"/>
                        </w:rPr>
                        <w:t>工</w:t>
                      </w:r>
                      <w:r>
                        <w:rPr>
                          <w:spacing w:val="6"/>
                          <w:kern w:val="0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　　　　令和　　　年　　　月　　　日　　　～　　　令和　　　年　　　月　　　日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８、</w:t>
                      </w:r>
                      <w:r>
                        <w:rPr>
                          <w:spacing w:val="12"/>
                          <w:kern w:val="0"/>
                        </w:rPr>
                        <w:t>占用面積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９、</w:t>
                      </w:r>
                      <w:r>
                        <w:rPr>
                          <w:kern w:val="0"/>
                        </w:rPr>
                        <w:t>占用の期間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　　　　令和　　　年　　　月　　　日　　　～　　　令和　　　年　　　月　　　日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乙の５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71755</wp:posOffset>
                </wp:positionV>
                <wp:extent cx="5761990" cy="7438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>（土地の掘削等）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１、</w:t>
                            </w:r>
                            <w:r>
                              <w:rPr>
                                <w:w w:val="96"/>
                                <w:kern w:val="0"/>
                              </w:rPr>
                              <w:t>河川の名</w:t>
                            </w:r>
                            <w:r>
                              <w:rPr>
                                <w:spacing w:val="42"/>
                                <w:w w:val="96"/>
                                <w:kern w:val="0"/>
                              </w:rPr>
                              <w:t>称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２、</w:t>
                            </w:r>
                            <w:r>
                              <w:rPr>
                                <w:spacing w:val="300"/>
                                <w:kern w:val="0"/>
                              </w:rPr>
                              <w:t>目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的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３、</w:t>
                            </w:r>
                            <w:r>
                              <w:rPr>
                                <w:spacing w:val="300"/>
                                <w:kern w:val="0"/>
                              </w:rPr>
                              <w:t>場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４、行為の内容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５、行為の方法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６、</w:t>
                            </w:r>
                            <w:r>
                              <w:rPr>
                                <w:spacing w:val="300"/>
                                <w:kern w:val="0"/>
                              </w:rPr>
                              <w:t>工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　　　　令和　　　年　　　月　　　日　　　～　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７、その他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585.7pt;mso-wrap-distance-left:9.05pt;mso-wrap-distance-right:9.05pt;mso-wrap-distance-top:0pt;mso-wrap-distance-bottom:0pt;margin-top:5.6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  <w:br/>
                      </w:r>
                      <w:r>
                        <w:rPr/>
                        <w:t>（土地の掘削等）</w:t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１、</w:t>
                      </w:r>
                      <w:r>
                        <w:rPr>
                          <w:w w:val="96"/>
                          <w:kern w:val="0"/>
                        </w:rPr>
                        <w:t>河川の名</w:t>
                      </w:r>
                      <w:r>
                        <w:rPr>
                          <w:spacing w:val="42"/>
                          <w:w w:val="96"/>
                          <w:kern w:val="0"/>
                        </w:rPr>
                        <w:t>称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２、</w:t>
                      </w:r>
                      <w:r>
                        <w:rPr>
                          <w:spacing w:val="300"/>
                          <w:kern w:val="0"/>
                        </w:rPr>
                        <w:t>目</w:t>
                      </w:r>
                      <w:r>
                        <w:rPr>
                          <w:spacing w:val="6"/>
                          <w:kern w:val="0"/>
                        </w:rPr>
                        <w:t>的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３、</w:t>
                      </w:r>
                      <w:r>
                        <w:rPr>
                          <w:spacing w:val="300"/>
                          <w:kern w:val="0"/>
                        </w:rPr>
                        <w:t>場</w:t>
                      </w:r>
                      <w:r>
                        <w:rPr>
                          <w:spacing w:val="6"/>
                          <w:kern w:val="0"/>
                        </w:rPr>
                        <w:t>所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４、行為の内容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５、行為の方法</w:t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６、</w:t>
                      </w:r>
                      <w:r>
                        <w:rPr>
                          <w:spacing w:val="300"/>
                          <w:kern w:val="0"/>
                        </w:rPr>
                        <w:t>工</w:t>
                      </w:r>
                      <w:r>
                        <w:rPr>
                          <w:spacing w:val="6"/>
                          <w:kern w:val="0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　　　　令和　　　年　　　月　　　日　　　～　　　令和　　　年　　　月　　　日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７、その他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79"/>
        </w:tabs>
        <w:ind w:left="779" w:hanging="420"/>
      </w:pPr>
      <w:rPr/>
    </w:lvl>
  </w:abstractNum>
  <w:abstractNum w:abstractNumId="2">
    <w:lvl w:ilvl="0">
      <w:start w:val="1"/>
      <w:numFmt w:val="iroha"/>
      <w:lvlText w:val="（%1）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30:00Z</dcterms:created>
  <dc:creator>kurume</dc:creator>
  <dc:description/>
  <cp:keywords/>
  <dc:language>en-US</dc:language>
  <cp:lastModifiedBy>福岡県</cp:lastModifiedBy>
  <cp:lastPrinted>2024-03-15T12:29:00Z</cp:lastPrinted>
  <dcterms:modified xsi:type="dcterms:W3CDTF">2024-12-10T00:30:00Z</dcterms:modified>
  <cp:revision>2</cp:revision>
  <dc:subject/>
  <dc:title/>
</cp:coreProperties>
</file>