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地　位　承　継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河川管理者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福岡県久留米県土整備事務所長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人　　住　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河川法第３３条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河川の名称　　一級河川　筑後川水系　　　　　　　川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被承継人　住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承継の年月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承継に関する事実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許可の年月日及び番号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許可の内容及び条件の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第　　条」の箇所には、根拠条文を記載すること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届出人は被承継人が法人である場合においては、氏名は、その法人の名称及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表者の氏名を記載すること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「承継に関する事実」の記載については、承継の原因及び承継した地位の内容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詳細に記載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6:00Z</dcterms:created>
  <dc:creator/>
  <dc:description/>
  <cp:keywords/>
  <dc:language>en-US</dc:language>
  <cp:lastModifiedBy>福岡県</cp:lastModifiedBy>
  <dcterms:modified xsi:type="dcterms:W3CDTF">2020-05-19T02:59:00Z</dcterms:modified>
  <cp:revision>3</cp:revision>
  <dc:subject/>
  <dc:title>　　　　　　　　　　地　位　承　継　届</dc:title>
</cp:coreProperties>
</file>