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４年１０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３となり、前月比は０．１％の下落、前年同月比は０．７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４となり、前月比は０．１％の上昇、前年同月比は０．３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．９となり、前月比及び前年同月比は同水準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９９．８となり、前月比及び前年同月比は０．１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　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外　食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　物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　賃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　賃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629791033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４年１０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2-12-17T16:43:00Z</cp:lastPrinted>
  <dcterms:modified xsi:type="dcterms:W3CDTF">2012-12-17T07:43:00Z</dcterms:modified>
  <cp:revision>86</cp:revision>
  <dc:subject/>
  <dc:title>Ⅲ　消費者物価指数</dc:title>
</cp:coreProperties>
</file>