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号（第９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福岡県知事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認定事業者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住　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氏　名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高齢者向け優良賃貸住宅供給計画の軽微な変更の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高齢者の居住の安定確保に関する法律（平成１３年法律第２６号）第３３条の規定に基づき、平成　年　月　日付け　　　第　　　　号　　　をもって認定を受けた供給計画の軽微な変更について、下記のとおり届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変更後の供給計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別紙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変更点及び変更理由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360"/>
        <w:gridCol w:w="231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理由</w:t>
            </w:r>
          </w:p>
        </w:tc>
      </w:tr>
      <w:tr>
        <w:trPr>
          <w:trHeight w:val="412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247" w:gutter="0" w:header="0" w:top="1985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23:00Z</dcterms:created>
  <dc:creator>9900566</dc:creator>
  <dc:description/>
  <cp:keywords/>
  <dc:language>en-US</dc:language>
  <cp:lastModifiedBy>福岡県</cp:lastModifiedBy>
  <cp:lastPrinted>2020-12-25T21:25:00Z</cp:lastPrinted>
  <dcterms:modified xsi:type="dcterms:W3CDTF">2021-01-05T07:08:00Z</dcterms:modified>
  <cp:revision>4</cp:revision>
  <dc:subject/>
  <dc:title>平成　　年　　月　　日</dc:title>
</cp:coreProperties>
</file>