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令和　　年　　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福岡県知事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管理者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kern w:val="0"/>
          <w:sz w:val="24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　　　　名　称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240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高齢者向け優良賃貸住宅認定事業者地位の</w:t>
      </w:r>
    </w:p>
    <w:p>
      <w:pPr>
        <w:pStyle w:val="Normal"/>
        <w:overflowPunct w:val="false"/>
        <w:ind w:firstLine="240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承継の承認申請について（提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kern w:val="0"/>
          <w:sz w:val="24"/>
        </w:rPr>
        <w:t>このことについて、高齢者の居住の安定確保に関する法律第３８条の規定に基づき、別紙のとおり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90" w:footer="0" w:bottom="1190"/>
      <w:pgNumType w:start="1"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58:00Z</dcterms:created>
  <dc:creator>0600215</dc:creator>
  <dc:description/>
  <cp:keywords/>
  <dc:language>en-US</dc:language>
  <cp:lastModifiedBy>福岡県</cp:lastModifiedBy>
  <cp:lastPrinted>2020-12-25T20:42:00Z</cp:lastPrinted>
  <dcterms:modified xsi:type="dcterms:W3CDTF">2021-01-05T07:05:00Z</dcterms:modified>
  <cp:revision>13</cp:revision>
  <dc:subject/>
  <dc:title>平成　　年　　月   日</dc:title>
</cp:coreProperties>
</file>