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6248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-49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地域貢献活動評価申請書（確認書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岡県知事　　殿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25730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8.2pt;width:98.9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37465</wp:posOffset>
                </wp:positionV>
                <wp:extent cx="5729605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8.65pt;mso-wrap-distance-left:9.05pt;mso-wrap-distance-right:9.05pt;mso-wrap-distance-top:0pt;mso-wrap-distance-bottom:0pt;margin-top:2.95pt;mso-position-vertical-relative:text;margin-left:6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福岡県　　　　　　　　　競争入札参加資格において、地域貢献活動の評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を受けたいので申請します。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480"/>
        <w:ind w:firstLine="1920"/>
        <w:rPr>
          <w:sz w:val="24"/>
        </w:rPr>
      </w:pPr>
      <w:r>
        <w:rPr>
          <w:sz w:val="24"/>
        </w:rPr>
        <w:t>申請者　　所在地</w:t>
      </w:r>
    </w:p>
    <w:p>
      <w:pPr>
        <w:pStyle w:val="Normal"/>
        <w:spacing w:lineRule="atLeast" w:line="480"/>
        <w:ind w:firstLine="2880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商号又は名称</w:t>
            </w:r>
          </w:rubyBase>
        </w:ruby>
      </w:r>
      <w:r/>
    </w:p>
    <w:p>
      <w:pPr>
        <w:pStyle w:val="Normal"/>
        <w:spacing w:lineRule="atLeast" w:line="480"/>
        <w:rPr/>
      </w:pPr>
      <w:r>
        <w:rPr>
          <w:sz w:val="24"/>
        </w:rPr>
        <w:t>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7"/>
                <w:kern w:val="0"/>
                <w:sz w:val="24"/>
              </w:rPr>
              <w:t>代表者氏名</w:t>
            </w:r>
            <w:r/>
          </w:rubyBase>
        </w:ruby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14300" cy="1003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3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68800"/>
                            <a:gd name="textAreaBottom" fmla="*/ 55404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5pt;width:8.95pt;height:7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建設業許可番号</w:t>
      </w:r>
    </w:p>
    <w:p>
      <w:pPr>
        <w:pStyle w:val="Normal"/>
        <w:spacing w:lineRule="auto" w:line="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5729605" cy="37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大　　　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岡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9.85pt;mso-wrap-distance-left:9.05pt;mso-wrap-distance-right:9.05pt;mso-wrap-distance-top:0pt;mso-wrap-distance-bottom:0pt;margin-top:13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大　　　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福岡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sz w:val="24"/>
        </w:rPr>
        <w:t>　　　　　　　　　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　　）第　　　　　　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7432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4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経営事項審査の審査基準日　　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　　　　　　　　　　　　</w:t>
      </w:r>
      <w:r>
        <w:rPr/>
        <w:t>※の項目は、建設工事の申請について記入してください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評価対象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保護観察対象者等の雇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保護観察対象者・更生緊急保護対象者）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協力雇用主登録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・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護観察中の者または更生緊急保護中の者の雇用期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（審査基準日（物品・サービス関係にあっては申請日）以前１年の間において、同一者を３か月以上雇用したこ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・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～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・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657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これより上は、申請者にて記入・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.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これより上は、申請者にて記入・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審査基準日（物品・サービス関係にあっては申請日）以前１年の間において、保護観察対象者等を３か月以上雇用した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8"/>
          <w:szCs w:val="28"/>
        </w:rPr>
        <w:t>福岡保護観察所長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4:00Z</dcterms:created>
  <dc:creator>0000157</dc:creator>
  <dc:description/>
  <cp:keywords/>
  <dc:language>en-US</dc:language>
  <cp:lastModifiedBy>福岡県</cp:lastModifiedBy>
  <cp:lastPrinted>2019-10-30T16:15:00Z</cp:lastPrinted>
  <dcterms:modified xsi:type="dcterms:W3CDTF">2020-11-05T06:14:00Z</dcterms:modified>
  <cp:revision>6</cp:revision>
  <dc:subject/>
  <dc:title/>
</cp:coreProperties>
</file>