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"/>
      <w:bookmarkEnd w:id="0"/>
      <w:r>
        <w:rPr>
          <w:szCs w:val="21"/>
        </w:rPr>
        <w:t>様式第１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210"/>
        <w:rPr>
          <w:szCs w:val="21"/>
        </w:rPr>
      </w:pPr>
      <w:r>
        <w:rPr>
          <w:szCs w:val="21"/>
        </w:rPr>
        <w:t>福岡県知事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70" w:hanging="0"/>
        <w:rPr/>
      </w:pPr>
      <w:r>
        <w:rPr/>
        <w:t>申請者</w:t>
      </w:r>
    </w:p>
    <w:tbl>
      <w:tblPr>
        <w:tblW w:w="6128" w:type="dxa"/>
        <w:jc w:val="left"/>
        <w:tblInd w:w="3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823"/>
        <w:gridCol w:w="630"/>
      </w:tblGrid>
      <w:tr>
        <w:trPr>
          <w:trHeight w:val="68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郵便番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との関係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岡県重粒子線治療費利子補給対象者承認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岡県重粒子線治療費利子補給対象者の承認を受けたいので、福岡県重粒子線治療費利子補給金交付要綱第７条の規定により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重粒子線治療</w:t>
      </w:r>
      <w:r>
        <w:rPr/>
        <w:t>を受ける患者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58"/>
        <w:gridCol w:w="630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郵便番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6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借入金の内容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"/>
        <w:gridCol w:w="663"/>
        <w:gridCol w:w="662"/>
        <w:gridCol w:w="657"/>
        <w:gridCol w:w="6"/>
        <w:gridCol w:w="653"/>
        <w:gridCol w:w="9"/>
        <w:gridCol w:w="665"/>
        <w:gridCol w:w="662"/>
        <w:gridCol w:w="6"/>
        <w:gridCol w:w="664"/>
        <w:gridCol w:w="662"/>
        <w:gridCol w:w="665"/>
        <w:gridCol w:w="666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借入先金融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店　・　支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約定借入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約定年利</w:t>
            </w:r>
            <w:r>
              <w:rPr>
                <w:kern w:val="0"/>
                <w:szCs w:val="21"/>
              </w:rPr>
              <w:t>率</w:t>
            </w:r>
          </w:p>
        </w:tc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％（保証料率を含む）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償還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利均等返済　・　元金均等返済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１回利子支払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返済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裏面につづく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添付書類（添付した書類のチェック欄に</w:t>
      </w:r>
      <w:r>
        <w:rPr/>
        <w:t>レ点をつけてください）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9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チェック欄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銭消費貸借契約書又はこれに準ずる書類の写し　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機関で発行する返済予定表の写し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様式第２号による治療実施証明書又は重粒子線治療開始日、治療費及び支払日が確認できる患者本人宛ての領収書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本人</w:t>
            </w:r>
            <w:r>
              <w:rPr/>
              <w:t>が属する世帯全員の住民票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帯全員の所得証明書　（　　）通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申請者が患者と同一の世帯に属すること又は患者の親族（３親等以内）であることを証する書類（患者以外が申請する場合のみ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/>
      </w:pPr>
      <w:r>
        <w:rPr>
          <w:szCs w:val="21"/>
        </w:rPr>
        <w:t>【備考】他の利子補給制度により利子補給金の交付を受ける方は、その利子補給制度の</w:t>
      </w:r>
      <w:r>
        <w:rPr/>
        <w:t>名称、実施主体、利子補給率、利子補給期間等を記入してください。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20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7:00Z</dcterms:created>
  <dc:creator>佐賀県</dc:creator>
  <dc:description/>
  <cp:keywords/>
  <dc:language>en-US</dc:language>
  <cp:lastModifiedBy>Windows ユーザー</cp:lastModifiedBy>
  <cp:lastPrinted>2014-03-17T18:33:00Z</cp:lastPrinted>
  <dcterms:modified xsi:type="dcterms:W3CDTF">2020-12-16T04:57:00Z</dcterms:modified>
  <cp:revision>8</cp:revision>
  <dc:subject/>
  <dc:title>様式第１号</dc:title>
</cp:coreProperties>
</file>