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第</w:t>
      </w:r>
      <w:r>
        <w:rPr/>
        <w:t>80</w:t>
      </w:r>
      <w:r>
        <w:rPr/>
        <w:t>号様式（第</w:t>
      </w:r>
      <w:r>
        <w:rPr/>
        <w:t>43</w:t>
      </w:r>
      <w:r>
        <w:rPr/>
        <w:t>条の</w:t>
      </w:r>
      <w:r>
        <w:rPr/>
        <w:t>3</w:t>
      </w:r>
      <w:r>
        <w:rPr/>
        <w:t>、第</w:t>
      </w:r>
      <w:r>
        <w:rPr/>
        <w:t>46</w:t>
      </w:r>
      <w:r>
        <w:rPr/>
        <w:t>条関係）</w:t>
      </w:r>
    </w:p>
    <w:p>
      <w:pPr>
        <w:sectPr>
          <w:type w:val="nextPage"/>
          <w:pgSz w:w="11906" w:h="16838"/>
          <w:pgMar w:left="567" w:right="397" w:gutter="0" w:header="0" w:top="567" w:footer="0" w:bottom="454"/>
          <w:pgNumType w:fmt="decimal"/>
          <w:formProt w:val="false"/>
          <w:textDirection w:val="lrTb"/>
          <w:docGrid w:type="linesAndChars" w:linePitch="272" w:charSpace="4294963404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44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95pt;margin-top:-0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32385</wp:posOffset>
                </wp:positionV>
                <wp:extent cx="6307455" cy="2666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787"/>
                              <w:gridCol w:w="1305"/>
                              <w:gridCol w:w="450"/>
                              <w:gridCol w:w="387"/>
                              <w:gridCol w:w="63"/>
                              <w:gridCol w:w="450"/>
                              <w:gridCol w:w="324"/>
                              <w:gridCol w:w="126"/>
                              <w:gridCol w:w="450"/>
                              <w:gridCol w:w="261"/>
                              <w:gridCol w:w="189"/>
                              <w:gridCol w:w="450"/>
                              <w:gridCol w:w="450"/>
                              <w:gridCol w:w="450"/>
                              <w:gridCol w:w="450"/>
                              <w:gridCol w:w="221"/>
                              <w:gridCol w:w="229"/>
                              <w:gridCol w:w="450"/>
                              <w:gridCol w:w="45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hanging="242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　　　　　　受付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案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税　番　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税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77" w:type="dxa"/>
                                  <w:gridSpan w:val="2"/>
                                  <w:vMerge w:val="restart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u w:val="dotted"/>
                                    </w:rPr>
                                    <w:t xml:space="preserve">　　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u w:val="dotted"/>
                                    </w:rPr>
                                    <w:t xml:space="preserve"> 　　　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u w:val="dotted"/>
                                    </w:rPr>
                                    <w:t xml:space="preserve"> 　　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岡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県税事務所長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7" w:type="dxa"/>
                                  <w:gridSpan w:val="2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名　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777" w:type="dxa"/>
                                  <w:gridSpan w:val="2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7" w:type="dxa"/>
                                  <w:gridSpan w:val="2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　　　　　　　　　　―　　　　　　　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777" w:type="dxa"/>
                                  <w:gridSpan w:val="2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番号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は法人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右詰で記載）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09.95pt;mso-wrap-distance-left:7.1pt;mso-wrap-distance-right:7.1pt;mso-wrap-distance-top:0pt;mso-wrap-distance-bottom:0pt;margin-top:2.5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787"/>
                        <w:gridCol w:w="1305"/>
                        <w:gridCol w:w="450"/>
                        <w:gridCol w:w="387"/>
                        <w:gridCol w:w="63"/>
                        <w:gridCol w:w="450"/>
                        <w:gridCol w:w="324"/>
                        <w:gridCol w:w="126"/>
                        <w:gridCol w:w="450"/>
                        <w:gridCol w:w="261"/>
                        <w:gridCol w:w="189"/>
                        <w:gridCol w:w="450"/>
                        <w:gridCol w:w="450"/>
                        <w:gridCol w:w="450"/>
                        <w:gridCol w:w="450"/>
                        <w:gridCol w:w="221"/>
                        <w:gridCol w:w="229"/>
                        <w:gridCol w:w="450"/>
                        <w:gridCol w:w="45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2" w:hanging="242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23.85pt;margin-top:17.35pt;width:57.95pt;height:53.95pt;mso-wrap-style:none;v-text-anchor:middle">
                                  <v:fill o:detectmouseclick="t" type="solid" color2="black"/>
                                  <v:stroke color="black" weight="9360" dashstyle="shortdot" joinstyle="miter" endcap="round"/>
                                  <w10:wrap type="none"/>
                                </v:oval>
                              </w:pict>
                              <w:t xml:space="preserve">  </w:t>
                            </w:r>
                            <w:r>
                              <w:rPr/>
                              <w:t>　　　　　　受付印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jc w:val="center"/>
                              <w:rPr/>
                            </w:pPr>
                            <w:r>
                              <w:rPr/>
                              <w:t>起案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　　・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税　番　号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税年度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2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裁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　　・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77" w:type="dxa"/>
                            <w:gridSpan w:val="2"/>
                            <w:vMerge w:val="restart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u w:val="dotted"/>
                              </w:rPr>
                              <w:t xml:space="preserve">　　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dotted"/>
                              </w:rPr>
                              <w:t xml:space="preserve"> 　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dotted"/>
                              </w:rPr>
                              <w:t xml:space="preserve"> 　　　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岡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  <w:r>
                              <w:rPr/>
                              <w:t>県税事務所長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2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585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7" w:type="dxa"/>
                            <w:gridSpan w:val="2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名　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777" w:type="dxa"/>
                            <w:gridSpan w:val="2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7" w:type="dxa"/>
                            <w:gridSpan w:val="2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　　　　　　　　―　　　　　　　　　　　―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777" w:type="dxa"/>
                            <w:gridSpan w:val="2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番号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は法人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右詰で記載）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FF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FF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FF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FF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FF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FF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FF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FF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FF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FF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FF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FF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220345</wp:posOffset>
                </wp:positionV>
                <wp:extent cx="7366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3.85pt;margin-top:17.35pt;width:57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tbl>
      <w:tblPr>
        <w:tblW w:w="952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49"/>
        <w:gridCol w:w="1491"/>
        <w:gridCol w:w="2694"/>
        <w:gridCol w:w="705"/>
        <w:gridCol w:w="429"/>
        <w:gridCol w:w="1103"/>
        <w:gridCol w:w="850"/>
      </w:tblGrid>
      <w:tr>
        <w:trPr>
          <w:trHeight w:val="284" w:hRule="atLeast"/>
        </w:trPr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"/>
                <w:kern w:val="0"/>
                <w:sz w:val="24"/>
              </w:rPr>
              <w:t>住宅の用に供する土地の取得に対する不動産取得税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4"/>
                <w:kern w:val="0"/>
                <w:sz w:val="24"/>
              </w:rPr>
              <w:t>の</w:t>
            </w:r>
          </w:p>
        </w:tc>
        <w:tc>
          <w:tcPr>
            <w:tcW w:w="1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減額申告書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還付申請書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岡県税条例</w:t>
            </w:r>
          </w:p>
        </w:tc>
        <w:tc>
          <w:tcPr>
            <w:tcW w:w="1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条の</w:t>
            </w:r>
            <w:r>
              <w:rPr/>
              <w:t>32</w:t>
            </w:r>
          </w:p>
        </w:tc>
        <w:tc>
          <w:tcPr>
            <w:tcW w:w="26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の規定により不動産取得税の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減額申請</w:t>
            </w:r>
          </w:p>
        </w:tc>
        <w:tc>
          <w:tcPr>
            <w:tcW w:w="1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をします。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条の</w:t>
            </w:r>
            <w:r>
              <w:rPr/>
              <w:t>35</w:t>
            </w:r>
          </w:p>
        </w:tc>
        <w:tc>
          <w:tcPr>
            <w:tcW w:w="26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2" w:hanging="70"/>
              <w:jc w:val="center"/>
              <w:rPr/>
            </w:pPr>
            <w:r>
              <w:rPr/>
              <w:t>還付申請</w:t>
            </w:r>
          </w:p>
        </w:tc>
        <w:tc>
          <w:tcPr>
            <w:tcW w:w="1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9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134"/>
        <w:gridCol w:w="1243"/>
        <w:gridCol w:w="176"/>
        <w:gridCol w:w="244"/>
        <w:gridCol w:w="527"/>
        <w:gridCol w:w="352"/>
        <w:gridCol w:w="352"/>
        <w:gridCol w:w="1396"/>
        <w:gridCol w:w="105"/>
        <w:gridCol w:w="1315"/>
        <w:gridCol w:w="2814"/>
      </w:tblGrid>
      <w:tr>
        <w:trPr>
          <w:trHeight w:val="567" w:hRule="atLeast"/>
        </w:trPr>
        <w:tc>
          <w:tcPr>
            <w:tcW w:w="1412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用土地</w:t>
            </w:r>
          </w:p>
        </w:tc>
        <w:tc>
          <w:tcPr>
            <w:tcW w:w="1419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及び地</w:t>
            </w:r>
            <w:r>
              <w:rPr>
                <w:kern w:val="0"/>
              </w:rPr>
              <w:t>番</w:t>
            </w:r>
          </w:p>
        </w:tc>
        <w:tc>
          <w:tcPr>
            <w:tcW w:w="7105" w:type="dxa"/>
            <w:gridSpan w:val="8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及び地積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取得年月</w:t>
            </w:r>
            <w:r>
              <w:rPr>
                <w:kern w:val="0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不動</w:t>
            </w:r>
            <w:r>
              <w:rPr>
                <w:kern w:val="0"/>
              </w:rPr>
              <w:t>産</w:t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取得税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減額・還</w:t>
            </w:r>
            <w:r>
              <w:rPr>
                <w:spacing w:val="3"/>
                <w:kern w:val="0"/>
              </w:rPr>
              <w:t>付</w:t>
            </w:r>
          </w:p>
          <w:p>
            <w:pPr>
              <w:pStyle w:val="Normal"/>
              <w:rPr/>
            </w:pPr>
            <w:r>
              <w:rPr>
                <w:spacing w:val="203"/>
                <w:kern w:val="0"/>
              </w:rPr>
              <w:t>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額　・　　還　付</w:t>
            </w:r>
          </w:p>
          <w:p>
            <w:pPr>
              <w:pStyle w:val="Normal"/>
              <w:jc w:val="center"/>
              <w:rPr/>
            </w:pPr>
            <w:r>
              <w:rPr/>
              <w:t>（　　　　　年　　　月　　　日）</w:t>
            </w:r>
          </w:p>
        </w:tc>
      </w:tr>
      <w:tr>
        <w:trPr>
          <w:trHeight w:val="400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住</w:t>
            </w:r>
            <w:r>
              <w:rPr>
                <w:kern w:val="0"/>
              </w:rPr>
              <w:t>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新築年月</w:t>
            </w:r>
            <w:r>
              <w:rPr>
                <w:kern w:val="0"/>
              </w:rPr>
              <w:t>日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 　年　　　月　　　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譲渡年月</w:t>
            </w:r>
            <w:r>
              <w:rPr>
                <w:kern w:val="0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0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取得年月</w:t>
            </w:r>
            <w:r>
              <w:rPr>
                <w:kern w:val="0"/>
              </w:rPr>
              <w:t>日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 　年　　　月　　　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延床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9" w:hRule="atLeast"/>
        </w:trPr>
        <w:tc>
          <w:tcPr>
            <w:tcW w:w="1412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894" w:type="dxa"/>
            <w:gridSpan w:val="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当初の賦課決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816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今回の賦課決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81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差引増減</w:t>
            </w:r>
            <w:r>
              <w:rPr>
                <w:kern w:val="0"/>
              </w:rPr>
              <w:t>額</w:t>
            </w:r>
          </w:p>
        </w:tc>
      </w:tr>
      <w:tr>
        <w:trPr>
          <w:trHeight w:val="53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評価</w:t>
            </w:r>
            <w:r>
              <w:rPr>
                <w:kern w:val="0"/>
              </w:rPr>
              <w:t>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控除</w:t>
            </w:r>
            <w:r>
              <w:rPr>
                <w:kern w:val="0"/>
              </w:rPr>
              <w:t>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標準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税</w:t>
            </w:r>
            <w:r>
              <w:rPr>
                <w:kern w:val="0"/>
              </w:rPr>
              <w:t>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②の額の計算）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条例第</w:t>
            </w:r>
            <w:r>
              <w:rPr/>
              <w:t>20</w:t>
            </w:r>
            <w:r>
              <w:rPr/>
              <w:t>条の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　 　</w:t>
            </w:r>
            <w:r>
              <w:rPr/>
              <w:t>×2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527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" w:type="dxa"/>
            <w:vMerge w:val="restart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5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2" w:type="dxa"/>
            <w:vMerge w:val="continue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控除税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差引税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/>
              <w:t>(</w:t>
            </w:r>
            <w:r>
              <w:rPr/>
              <w:t>事務処理事項</w:t>
            </w:r>
            <w:r>
              <w:rPr/>
              <w:t>)</w:t>
            </w:r>
            <w:r>
              <w:rPr/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法第７３条の２４第　　　　項　　　　　号該当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済証受付年月日及び番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所有権保存登記　　　　　　　　年　 　　　月　 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物表示登記　　　　第　　　　　　　　　　　　　 　　　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  <w:p>
            <w:pPr>
              <w:pStyle w:val="Normal"/>
              <w:jc w:val="distribute"/>
              <w:rPr/>
            </w:pPr>
            <w:r>
              <w:rPr/>
              <w:t>確認者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 年 　　　月 　　　日　　　　　　　 　印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0960</wp:posOffset>
                      </wp:positionV>
                      <wp:extent cx="177800" cy="165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05pt;margin-top:4.8pt;width:13.95pt;height:12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入　　力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調定異動　・　宛名マス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　　　　　年　　　月　　　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45415</wp:posOffset>
                      </wp:positionV>
                      <wp:extent cx="16510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6pt;margin-top:11.45pt;width:12.95pt;height:11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/>
              <w:t>　印</w:t>
            </w:r>
          </w:p>
          <w:p>
            <w:pPr>
              <w:pStyle w:val="Normal"/>
              <w:spacing w:lineRule="exact" w:line="260"/>
              <w:ind w:firstLine="20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340" w:right="340" w:gutter="0" w:header="0" w:top="454" w:footer="0" w:bottom="340"/>
      <w:pgNumType w:fmt="decimal"/>
      <w:cols w:num="2" w:equalWidth="false" w:sep="false">
        <w:col w:w="842" w:space="182"/>
        <w:col w:w="10202"/>
      </w:cols>
      <w:formProt w:val="false"/>
      <w:textDirection w:val="lrTb"/>
      <w:docGrid w:type="line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03:00Z</dcterms:created>
  <dc:creator/>
  <dc:description/>
  <cp:keywords/>
  <dc:language>en-US</dc:language>
  <cp:lastModifiedBy/>
  <cp:lastPrinted>2019-08-13T13:45:00Z</cp:lastPrinted>
  <dcterms:modified xsi:type="dcterms:W3CDTF">2021-02-04T02:05:00Z</dcterms:modified>
  <cp:revision>6</cp:revision>
  <dc:subject/>
  <dc:title/>
</cp:coreProperties>
</file>