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９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４となり、前月比は０．１％の上昇、前年同月比は０．４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４となり、前月比は同水準、前年同月比は０．４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９となり、前月比及び前年同月比は０．１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９９．７となり、前月比は０．１％の上昇、前年同月比は０．１％の下落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交　通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交　通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6276503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９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2-11-19T15:57:00Z</cp:lastPrinted>
  <dcterms:modified xsi:type="dcterms:W3CDTF">2012-11-19T07:03:00Z</dcterms:modified>
  <cp:revision>84</cp:revision>
  <dc:subject/>
  <dc:title>Ⅲ　消費者物価指数</dc:title>
</cp:coreProperties>
</file>