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地域貢献活動評価項目（７０歳以上まで働ける企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確認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3014"/>
      </w:tblGrid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申請内容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項目への申請回数（当てはまるものを丸で囲んでください）　</w:t>
      </w:r>
    </w:p>
    <w:p>
      <w:pPr>
        <w:pStyle w:val="Normal"/>
        <w:ind w:left="420"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初      回　　　②　２回目以降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 就業規則に記載されている定年年齢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 導入している制度（当てはまるものを丸で囲んでください。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０歳以上までの定年の引き上げ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０歳以上までの継続雇用制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年の定めの廃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  必要書類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した書類にチェック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1"/>
        <w:gridCol w:w="3420"/>
        <w:gridCol w:w="393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事項・備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貢献活動評価申請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新の就業規則の定年規定が記載されている箇所の写し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労働基準監督署の受付印があ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審の審査基準日時点で７０歳以上まで働ける制度を導入しているかを確認するため、初回の場合、労基署の受付印は審査基準日以前である必要があります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労使協定書の写し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０歳以上までの継続雇用に条件がある場合にのみ添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信用封筒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１０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切手を貼付するこ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回申請時の地域貢献活動評価申請書の写し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に申請されたことがある場合のみ添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0:00Z</dcterms:created>
  <dc:creator/>
  <dc:description/>
  <cp:keywords/>
  <dc:language>en-US</dc:language>
  <cp:lastModifiedBy/>
  <dcterms:modified xsi:type="dcterms:W3CDTF">2024-09-10T00:32:00Z</dcterms:modified>
  <cp:revision>1</cp:revision>
  <dc:subject/>
  <dc:title/>
</cp:coreProperties>
</file>