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10485</wp:posOffset>
                </wp:positionH>
                <wp:positionV relativeFrom="page">
                  <wp:posOffset>669925</wp:posOffset>
                </wp:positionV>
                <wp:extent cx="28467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保健福祉（環境）事務所記載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22.8pt;mso-wrap-distance-left:7.1pt;mso-wrap-distance-right:7.1pt;mso-wrap-distance-top:0pt;mso-wrap-distance-bottom:0pt;margin-top:52.75pt;mso-position-vertical-relative:page;margin-left:205.55pt;mso-position-horizontal-relative:margin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07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保健福祉（環境）事務所記載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</w:t>
      </w:r>
      <w:r>
        <w:rPr>
          <w:rFonts w:ascii="HGPｺﾞｼｯｸM" w:hAnsi="HGPｺﾞｼｯｸM" w:eastAsia="HGPｺﾞｼｯｸM"/>
          <w:u w:val="single"/>
        </w:rPr>
        <w:t>　　　　</w:t>
      </w:r>
      <w:r>
        <w:rPr>
          <w:rFonts w:ascii="HGPｺﾞｼｯｸM" w:hAnsi="HGPｺﾞｼｯｸM" w:eastAsia="HGPｺﾞｼｯｸM"/>
        </w:rPr>
        <w:t>）保健福祉（環境）事務所長　あて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北九州市・福岡市・久留米市にある店舗は県庁健康増進課長あて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「ふくおか食の健康サポート店」登録申請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142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フリガ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店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役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ＦＡ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ＨＰ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ＵＲ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営業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定休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飲食店　　□弁当店　　□コンビニ　　□スーパー　　□その他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ヘルシーメニューの内容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計算シートを添付してください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種類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表示を行うメニュー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野菜たっぷりメニュ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塩分ひかえめメニュー</w:t>
            </w:r>
          </w:p>
        </w:tc>
        <w:tc>
          <w:tcPr>
            <w:tcW w:w="42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カロリーひかえめメニュー</w:t>
            </w:r>
          </w:p>
        </w:tc>
        <w:tc>
          <w:tcPr>
            <w:tcW w:w="42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利用者への　情報提供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具体的に記入してください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確認事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表示にあたり、計量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栄養計算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を行い基準に該当するか確認済みです。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今回の登録にあたり、「ふくおか健康づくり団体・事業所宣言」についてもみなし登録となることは支障ありません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当事業所の事業主・役員は暴力団員等に該当せず、また密接な関係もありません。</w:t>
            </w:r>
          </w:p>
        </w:tc>
      </w:tr>
      <w:tr>
        <w:trPr>
          <w:trHeight w:val="1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店のＰＲ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メッセージ等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1134"/>
        <w:gridCol w:w="31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記入要領１：情報提供等をメールで行うため、メールアドレスの記入をお願いします。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　　２：店舗が複数ある場合は、店舗ごとに申請書を作成してください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　　　　　　３：申請書様式中、※印の項目がホームページ等で公開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9:00Z</dcterms:created>
  <dc:creator>9202370</dc:creator>
  <dc:description/>
  <cp:keywords/>
  <dc:language>en-US</dc:language>
  <cp:lastModifiedBy>福岡県</cp:lastModifiedBy>
  <cp:lastPrinted>2020-06-05T12:32:00Z</cp:lastPrinted>
  <dcterms:modified xsi:type="dcterms:W3CDTF">2020-06-08T00:18:00Z</dcterms:modified>
  <cp:revision>6</cp:revision>
  <dc:subject/>
  <dc:title/>
</cp:coreProperties>
</file>