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４年８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４となり、前月比は０．２％の下落、前年同月比は０．３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４となり、前月比は０．１％の上昇、前年同月比は０．３％の下落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．８となり、前月比及び前年同月比は同水準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６となり、前月比は０．１％の上昇、前年同月比は０．２％の下落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　通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　賃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05pt;height:243.8pt" filled="f" o:ole="">
            <v:imagedata r:id="rId3" o:title=""/>
          </v:shape>
          <o:OLEObject Type="Embed" ProgID="" ShapeID="ole_rId2" DrawAspect="Content" ObjectID="_258707418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４年８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2-10-17T15:21:00Z</cp:lastPrinted>
  <dcterms:modified xsi:type="dcterms:W3CDTF">2012-10-17T06:37:00Z</dcterms:modified>
  <cp:revision>83</cp:revision>
  <dc:subject/>
  <dc:title>Ⅲ　消費者物価指数</dc:title>
</cp:coreProperties>
</file>