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7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令和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災協定（木造応急仮設住宅の建設等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元年　１０月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防災協定（木造応急仮設住宅の建設等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福岡県建築都市部県営住宅課長　　　　　確認印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7:00Z</dcterms:created>
  <dc:creator>小野　朋朗</dc:creator>
  <dc:description/>
  <cp:keywords/>
  <dc:language>en-US</dc:language>
  <cp:lastModifiedBy>福岡県</cp:lastModifiedBy>
  <cp:lastPrinted>2015-03-22T19:23:00Z</cp:lastPrinted>
  <dcterms:modified xsi:type="dcterms:W3CDTF">2020-12-24T02:56:00Z</dcterms:modified>
  <cp:revision>6</cp:revision>
  <dc:subject/>
  <dc:title/>
</cp:coreProperties>
</file>