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-43561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55pt;margin-top:-34.3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5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令和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31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災害時対応（木造応急仮設住宅の建設等）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元年　１０月　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災害時対応（木造応急仮設住宅の建設等）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福岡県建築都市部県営住宅課長　　　　　確認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8:00Z</dcterms:created>
  <dc:creator/>
  <dc:description/>
  <cp:keywords/>
  <dc:language>en-US</dc:language>
  <cp:lastModifiedBy>福岡県</cp:lastModifiedBy>
  <cp:lastPrinted>2014-01-30T10:11:00Z</cp:lastPrinted>
  <dcterms:modified xsi:type="dcterms:W3CDTF">2020-12-24T02:58:00Z</dcterms:modified>
  <cp:revision>10</cp:revision>
  <dc:subject/>
  <dc:title/>
</cp:coreProperties>
</file>