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７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６となり、前月比は同水準、前年同月比は０．２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３となり、前月比は０．１％の下落、前年同月比は０．２％の下落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７となり、前月比は０．１％の下落、前年同月比は同水準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５となり、前月比は０．１％の下落、前年同月比は０．１％の下落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　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027595183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７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2-09-20T11:27:00Z</cp:lastPrinted>
  <dcterms:modified xsi:type="dcterms:W3CDTF">2012-09-20T02:30:00Z</dcterms:modified>
  <cp:revision>81</cp:revision>
  <dc:subject/>
  <dc:title>Ⅲ　消費者物価指数</dc:title>
</cp:coreProperties>
</file>