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製剤製造販売承認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160"/>
      </w:tblGrid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製剤業務指針によ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処方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販売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※］解熱鎮痛剤６号カプセル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造販売事務所（薬局）の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造販売事務所（薬局）の所在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分及び分量又は本質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局製剤業務指針のとおり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造方法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法及び用量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効能又は効果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貯蔵方法及び有効期間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規格及び試験方法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※］：製造販売事務所（薬局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り、薬局製剤の製造販売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造販売業者（薬局開設者）の住所</w:t>
      </w:r>
    </w:p>
    <w:p>
      <w:pPr>
        <w:pStyle w:val="Normal"/>
        <w:ind w:firstLine="3359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造販売業者（薬局開設者）の氏名</w:t>
      </w:r>
    </w:p>
    <w:p>
      <w:pPr>
        <w:pStyle w:val="Normal"/>
        <w:ind w:firstLine="3359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>福岡県知事　殿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載例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製剤製造販売承認申請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　本申請は、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  <w:t>01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日現在、「薬局製造販売医薬品製造販売承認書」を取得している薬局のみ可能で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新規申請の場合は、本申請書は使用しませんのでご注意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160"/>
      </w:tblGrid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製剤業務指針によ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処方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販売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※］解熱鎮痛剤６号カプセル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造販売事務所（薬局）の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岡薬局県庁支店</w:t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・既承認書の「事務所の名称」と同じであること。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造販売事務所（薬局）の所在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岡市博多区東公園７－７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Cs w:val="21"/>
              </w:rPr>
              <w:t>・既承認書の「事務所の所在地」と同じであること。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分及び分量又は本質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局製剤業務指針のとおり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造方法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法及び用量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効能又は効果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貯蔵方法及び有効期間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規格及び試験方法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※］：製造販売事務所（薬局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り、薬局製剤の製造販売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造販売業者（薬局開設者）の住所</w:t>
      </w:r>
    </w:p>
    <w:p>
      <w:pPr>
        <w:pStyle w:val="Normal"/>
        <w:ind w:firstLine="3359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360"/>
        <w:rPr>
          <w:sz w:val="24"/>
        </w:rPr>
      </w:pPr>
      <w:r>
        <w:rPr>
          <w:color w:val="FF0000"/>
          <w:sz w:val="24"/>
        </w:rPr>
        <w:t>福岡市博多区東公園７－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造販売業者（薬局開設者）の氏名</w:t>
      </w:r>
    </w:p>
    <w:p>
      <w:pPr>
        <w:pStyle w:val="Normal"/>
        <w:ind w:firstLine="3359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firstLine="3360"/>
        <w:rPr>
          <w:sz w:val="24"/>
        </w:rPr>
      </w:pPr>
      <w:r>
        <w:rPr>
          <w:color w:val="FF0000"/>
          <w:sz w:val="24"/>
        </w:rPr>
        <w:t>株式会社　福岡薬局</w:t>
      </w:r>
    </w:p>
    <w:p>
      <w:pPr>
        <w:pStyle w:val="Normal"/>
        <w:ind w:firstLine="3360"/>
        <w:rPr>
          <w:color w:val="FF0000"/>
          <w:sz w:val="24"/>
        </w:rPr>
      </w:pPr>
      <w:r>
        <w:rPr>
          <w:color w:val="FF0000"/>
          <w:sz w:val="24"/>
        </w:rPr>
        <w:t>代表取締役　福岡　太郎　　（印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岡県知事　殿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0:00Z</dcterms:created>
  <dc:creator>user</dc:creator>
  <dc:description/>
  <cp:keywords/>
  <dc:language>en-US</dc:language>
  <cp:lastModifiedBy>user</cp:lastModifiedBy>
  <cp:lastPrinted>2009-02-04T19:30:00Z</cp:lastPrinted>
  <dcterms:modified xsi:type="dcterms:W3CDTF">2009-02-05T01:23:00Z</dcterms:modified>
  <cp:revision>4</cp:revision>
  <dc:subject/>
  <dc:title>薬局製剤製造販売承認申請書</dc:title>
</cp:coreProperties>
</file>