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74160" rIns="74160" tIns="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6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625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21600"/>
                            <a:gd name="textAreaBottom" fmla="*/ 8978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pt;width:8.95pt;height:1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福岡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ragraph">
                  <wp:posOffset>153035</wp:posOffset>
                </wp:positionV>
                <wp:extent cx="5549900" cy="363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2.05pt;mso-position-vertical-relative:text;margin-left:23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kern w:val="0"/>
                        </w:rPr>
                        <w:t>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防災協定（災害廃棄物処理）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協定締結</w:t>
            </w:r>
            <w:r>
              <w:rPr>
                <w:kern w:val="0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２９年　２月１７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・押印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の申請者が、評価対象項目である防災協定（災害廃棄物処理）に係る評価の要件を満たしていることを確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福岡県環境部廃棄物対策課長　　　　　確認印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10:00Z</dcterms:created>
  <dc:creator>9501584</dc:creator>
  <dc:description/>
  <cp:keywords/>
  <dc:language>en-US</dc:language>
  <cp:lastModifiedBy>1700422</cp:lastModifiedBy>
  <cp:lastPrinted>2017-07-24T13:10:00Z</cp:lastPrinted>
  <dcterms:modified xsi:type="dcterms:W3CDTF">2019-05-17T06:15:00Z</dcterms:modified>
  <cp:revision>4</cp:revision>
  <dc:subject/>
  <dc:title/>
</cp:coreProperties>
</file>