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６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５となり、前月比は０．５％の下落、前年同月比は０．１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４となり、前月比は０．５％の下落、前年同月比は同水準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９となり、前月比は０．１％の下落、前年同月比は０．１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２％の下落、前年同月比は同水準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飲　料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穀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210707758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６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08-28T12:13:00Z</cp:lastPrinted>
  <dcterms:modified xsi:type="dcterms:W3CDTF">2012-08-28T03:19:00Z</dcterms:modified>
  <cp:revision>80</cp:revision>
  <dc:subject/>
  <dc:title>Ⅲ　消費者物価指数</dc:title>
</cp:coreProperties>
</file>