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０で、前月比２．９％の低下となりました。（原指数８８．８、前年同月比１１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  <w:r>
        <w:rPr>
          <w:sz w:val="21"/>
          <w:szCs w:val="21"/>
        </w:rPr>
        <w:t>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７．１で、前月比０．５％の上昇となりました。（原指数８９．２、前年同月比２４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化学工業　　　　　　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２５．７で、前月比４．９％の上昇となりました。（原指数２９３．４、前年同月比５５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一般機械工業　　　　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４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４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7-17T10:48:00Z</cp:lastPrinted>
  <dcterms:modified xsi:type="dcterms:W3CDTF">2012-07-17T01:58:00Z</dcterms:modified>
  <cp:revision>68</cp:revision>
  <dc:subject/>
  <dc:title>Ⅲ　消費者物価指数</dc:title>
</cp:coreProperties>
</file>