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川愛護企業活動実績報告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県土整備事務所（支所）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企業等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代表者職・氏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730"/>
        <w:rPr/>
      </w:pPr>
      <w:r>
        <w:rPr>
          <w:szCs w:val="21"/>
        </w:rPr>
        <w:t>（担当者氏名　　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24"/>
          <w:kern w:val="0"/>
          <w:sz w:val="24"/>
        </w:rPr>
        <w:t>企業等所在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連絡先電話番号　　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240"/>
          <w:kern w:val="0"/>
          <w:sz w:val="24"/>
        </w:rPr>
        <w:t>河川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活動実</w:t>
      </w:r>
      <w:r>
        <w:rPr>
          <w:kern w:val="0"/>
          <w:sz w:val="24"/>
        </w:rPr>
        <w:t>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980"/>
        <w:gridCol w:w="900"/>
        <w:gridCol w:w="1438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左右岸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鎌、草刈機等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した人員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岸　　　　　から　　　　　まで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その他　　　名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その他　　　名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右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その他　　　名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その他　　　名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右岸　　　　　から　　　　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距離標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から　　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  <w:t>ま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鎌　　　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その他　　　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7:00Z</dcterms:created>
  <dc:creator>0600604</dc:creator>
  <dc:description/>
  <cp:keywords/>
  <dc:language>en-US</dc:language>
  <cp:lastModifiedBy>福岡県</cp:lastModifiedBy>
  <cp:lastPrinted>2013-04-02T14:44:00Z</cp:lastPrinted>
  <dcterms:modified xsi:type="dcterms:W3CDTF">2021-06-29T04:47:00Z</dcterms:modified>
  <cp:revision>13</cp:revision>
  <dc:subject/>
  <dc:title/>
</cp:coreProperties>
</file>