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sz w:val="28"/>
          <w:szCs w:val="28"/>
        </w:rPr>
        <w:t>川を守る会会員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80"/>
        <w:gridCol w:w="1980"/>
        <w:gridCol w:w="162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氏　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04:00Z</dcterms:created>
  <dc:creator>福岡県</dc:creator>
  <dc:description/>
  <dc:language>en-US</dc:language>
  <cp:lastModifiedBy>福岡県</cp:lastModifiedBy>
  <cp:lastPrinted>2005-05-16T20:17:00Z</cp:lastPrinted>
  <dcterms:modified xsi:type="dcterms:W3CDTF">2005-05-16T11:17:00Z</dcterms:modified>
  <cp:revision>2</cp:revision>
  <dc:subject/>
  <dc:title>○○○川を守る会会員名簿</dc:title>
</cp:coreProperties>
</file>