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４号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sz w:val="28"/>
          <w:szCs w:val="28"/>
        </w:rPr>
        <w:t>川を守る会役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2041"/>
        <w:gridCol w:w="784"/>
        <w:gridCol w:w="1134"/>
        <w:gridCol w:w="2041"/>
        <w:gridCol w:w="2835"/>
      </w:tblGrid>
      <w:tr>
        <w:trPr>
          <w:trHeight w:val="46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フ　リ　ガ　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員　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 年 月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　Ｅ　Ｌ</w:t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には、規約に定められている役員全員を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収集した個人情報については、申請のあったクリーンリバー推進対策事業についてのみに使用し、その他の目的には一切使用しません。ただし、登録要件の確認のため、警察当局へ情報提供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4:00Z</dcterms:created>
  <dc:creator>福岡県</dc:creator>
  <dc:description/>
  <cp:keywords/>
  <dc:language>en-US</dc:language>
  <cp:lastModifiedBy>福岡県</cp:lastModifiedBy>
  <cp:lastPrinted>2023-04-07T11:27:00Z</cp:lastPrinted>
  <dcterms:modified xsi:type="dcterms:W3CDTF">2023-04-07T02:30:00Z</dcterms:modified>
  <cp:revision>8</cp:revision>
  <dc:subject/>
  <dc:title>○○○川を守る会会員名簿</dc:title>
</cp:coreProperties>
</file>