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9220</wp:posOffset>
                </wp:positionV>
                <wp:extent cx="5346700" cy="74942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7494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8.6pt;width:420.95pt;height:590.0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　　　年　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ハンタ－賠償責任保険付保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株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○○○○保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相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○○○○支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△△△△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ハンタ－賠償責任保険につき、下記のとおり契約されていることを証明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1063"/>
        <w:gridCol w:w="6165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　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　険　の　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賠償責任保険ハンタ－特別約款に基づく契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　険　期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　年　　月　　日午後４時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　年　　月　　日午後４時まで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てん補限度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賠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注）１　用紙の大きさは、日本工業規格Ａ４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記載内容は、各保険会社によって多少異なることが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2:00Z</dcterms:created>
  <dc:creator/>
  <dc:description/>
  <cp:keywords/>
  <dc:language>en-US</dc:language>
  <cp:lastModifiedBy>福岡県</cp:lastModifiedBy>
  <cp:lastPrinted>2013-08-27T18:56:00Z</cp:lastPrinted>
  <dcterms:modified xsi:type="dcterms:W3CDTF">2014-08-04T08:50:00Z</dcterms:modified>
  <cp:revision>3</cp:revision>
  <dc:subject/>
  <dc:title/>
</cp:coreProperties>
</file>