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４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３となり、前月比は同水準、前年同月比は０．６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３となり、前月比は０．２％の上昇、前年同月比は０．７％の上昇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４となり、前月比は０．３％の上昇、前年同月比は０．４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２となり、前月比は０．３％の上昇、前年同月比は０．５％の上昇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83808043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４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06-13T14:33:00Z</cp:lastPrinted>
  <dcterms:modified xsi:type="dcterms:W3CDTF">2012-06-13T05:48:00Z</dcterms:modified>
  <cp:revision>75</cp:revision>
  <dc:subject/>
  <dc:title>Ⅲ　消費者物価指数</dc:title>
</cp:coreProperties>
</file>